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right="0" w:hanging="0"/>
        <w:jc w:val="center"/>
        <w:rPr>
          <w:rFonts w:cs="AdvertisingBold;Times New Roman"/>
          <w:b/>
          <w:b/>
          <w:bCs/>
          <w:sz w:val="48"/>
          <w:szCs w:val="48"/>
          <w:lang w:bidi="ar-JO"/>
        </w:rPr>
      </w:pPr>
      <w:r>
        <w:rPr>
          <w:rFonts w:cs="AdvertisingBold;Times New Roman"/>
          <w:b/>
          <w:b/>
          <w:bCs/>
          <w:sz w:val="48"/>
          <w:sz w:val="48"/>
          <w:szCs w:val="48"/>
          <w:rtl w:val="true"/>
          <w:lang w:bidi="ar-JO"/>
        </w:rPr>
        <w:t>الملحق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AdvertisingBold;Times New Roman"/>
          <w:b/>
          <w:bCs/>
          <w:sz w:val="48"/>
          <w:szCs w:val="48"/>
          <w:rtl w:val="true"/>
          <w:lang w:bidi="ar-JO"/>
        </w:rPr>
        <w:t>(</w:t>
      </w:r>
      <w:r>
        <w:rPr>
          <w:rFonts w:cs="AdvertisingBold;Times New Roman"/>
          <w:b/>
          <w:b/>
          <w:bCs/>
          <w:sz w:val="48"/>
          <w:sz w:val="48"/>
          <w:szCs w:val="48"/>
          <w:rtl w:val="true"/>
          <w:lang w:bidi="ar-JO"/>
        </w:rPr>
        <w:t>ب</w:t>
      </w:r>
      <w:r>
        <w:rPr>
          <w:rFonts w:cs="AdvertisingBold;Times New Roman"/>
          <w:b/>
          <w:bCs/>
          <w:sz w:val="48"/>
          <w:szCs w:val="48"/>
          <w:rtl w:val="true"/>
          <w:lang w:bidi="ar-JO"/>
        </w:rPr>
        <w:t xml:space="preserve">): </w:t>
      </w:r>
      <w:r>
        <w:rPr>
          <w:rFonts w:cs="AdvertisingBold;Times New Roman"/>
          <w:b/>
          <w:b/>
          <w:bCs/>
          <w:sz w:val="48"/>
          <w:sz w:val="48"/>
          <w:szCs w:val="48"/>
          <w:rtl w:val="true"/>
          <w:lang w:bidi="ar-JO"/>
        </w:rPr>
        <w:t>المسائل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AdvertisingBold;Times New Roman"/>
          <w:b/>
          <w:b/>
          <w:bCs/>
          <w:sz w:val="48"/>
          <w:sz w:val="48"/>
          <w:szCs w:val="48"/>
          <w:rtl w:val="true"/>
          <w:lang w:bidi="ar-JO"/>
        </w:rPr>
        <w:t>البحثية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AdvertisingBold;Times New Roman"/>
          <w:b/>
          <w:b/>
          <w:bCs/>
          <w:sz w:val="48"/>
          <w:sz w:val="48"/>
          <w:szCs w:val="48"/>
          <w:rtl w:val="true"/>
          <w:lang w:bidi="ar-JO"/>
        </w:rPr>
        <w:t>ذات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AdvertisingBold;Times New Roman"/>
          <w:b/>
          <w:b/>
          <w:bCs/>
          <w:sz w:val="48"/>
          <w:sz w:val="48"/>
          <w:szCs w:val="48"/>
          <w:rtl w:val="true"/>
          <w:lang w:bidi="ar-JO"/>
        </w:rPr>
        <w:t>الأولوية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AdvertisingBold;Times New Roman"/>
          <w:b/>
          <w:b/>
          <w:bCs/>
          <w:sz w:val="48"/>
          <w:sz w:val="48"/>
          <w:szCs w:val="48"/>
          <w:rtl w:val="true"/>
          <w:lang w:bidi="ar-JO"/>
        </w:rPr>
        <w:t>الأقل</w:t>
      </w:r>
    </w:p>
    <w:p>
      <w:pPr>
        <w:pStyle w:val="ListParagraph"/>
        <w:spacing w:lineRule="auto" w:line="360"/>
        <w:ind w:left="0" w:right="0" w:hanging="0"/>
        <w:jc w:val="center"/>
        <w:rPr>
          <w:rFonts w:cs="AdvertisingBold;Times New Roman"/>
          <w:b/>
          <w:b/>
          <w:bCs/>
          <w:sz w:val="48"/>
          <w:szCs w:val="48"/>
          <w:lang w:bidi="ar-JO"/>
        </w:rPr>
      </w:pPr>
      <w:r>
        <w:rPr>
          <w:rFonts w:cs="Times New Roman"/>
          <w:b/>
          <w:bCs/>
          <w:sz w:val="48"/>
          <w:szCs w:val="48"/>
          <w:rtl w:val="true"/>
          <w:lang w:bidi="ar-JO"/>
        </w:rPr>
        <w:t xml:space="preserve"> </w:t>
      </w:r>
      <w:r>
        <w:rPr>
          <w:rFonts w:cs="AdvertisingBold;Times New Roman"/>
          <w:b/>
          <w:bCs/>
          <w:sz w:val="48"/>
          <w:szCs w:val="48"/>
          <w:rtl w:val="true"/>
          <w:lang w:bidi="ar-JO"/>
        </w:rPr>
        <w:t>(</w:t>
      </w:r>
      <w:r>
        <w:rPr>
          <w:rFonts w:cs="AdvertisingBold;Times New Roman"/>
          <w:b/>
          <w:b/>
          <w:bCs/>
          <w:sz w:val="48"/>
          <w:sz w:val="48"/>
          <w:szCs w:val="48"/>
          <w:rtl w:val="true"/>
          <w:lang w:bidi="ar-JO"/>
        </w:rPr>
        <w:t>باللغة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AdvertisingBold;Times New Roman"/>
          <w:b/>
          <w:b/>
          <w:bCs/>
          <w:sz w:val="48"/>
          <w:sz w:val="48"/>
          <w:szCs w:val="48"/>
          <w:rtl w:val="true"/>
          <w:lang w:bidi="ar-JO"/>
        </w:rPr>
        <w:t>العربية</w:t>
      </w:r>
      <w:r>
        <w:rPr>
          <w:rFonts w:cs="AdvertisingBold;Times New Roman"/>
          <w:b/>
          <w:bCs/>
          <w:sz w:val="48"/>
          <w:szCs w:val="48"/>
          <w:rtl w:val="true"/>
          <w:lang w:bidi="ar-JO"/>
        </w:rPr>
        <w:t>)</w:t>
      </w:r>
    </w:p>
    <w:p>
      <w:pPr>
        <w:pStyle w:val="ListParagraph"/>
        <w:ind w:left="0" w:right="0" w:hanging="0"/>
        <w:jc w:val="center"/>
        <w:rPr>
          <w:rFonts w:cs="AdvertisingBold;Times New Roman"/>
          <w:b/>
          <w:b/>
          <w:bCs/>
          <w:sz w:val="36"/>
          <w:szCs w:val="36"/>
          <w:lang w:bidi="ar-JO"/>
        </w:rPr>
      </w:pPr>
      <w:r>
        <w:rPr>
          <w:rFonts w:cs="AdvertisingBold;Times New Roman"/>
          <w:b/>
          <w:bCs/>
          <w:sz w:val="36"/>
          <w:szCs w:val="36"/>
          <w:rtl w:val="true"/>
          <w:lang w:bidi="ar-JO"/>
        </w:rPr>
      </w:r>
    </w:p>
    <w:p>
      <w:pPr>
        <w:pStyle w:val="ListParagraph"/>
        <w:ind w:left="0" w:right="0" w:hanging="0"/>
        <w:jc w:val="center"/>
        <w:rPr>
          <w:rFonts w:cs="AdvertisingBold;Times New Roman"/>
          <w:b/>
          <w:b/>
          <w:bCs/>
          <w:sz w:val="36"/>
          <w:szCs w:val="36"/>
          <w:lang w:bidi="ar-JO"/>
        </w:rPr>
      </w:pPr>
      <w:r>
        <w:rPr>
          <w:rFonts w:cs="AdvertisingBold;Times New Roman"/>
          <w:b/>
          <w:bCs/>
          <w:sz w:val="36"/>
          <w:szCs w:val="36"/>
          <w:rtl w:val="true"/>
          <w:lang w:bidi="ar-JO"/>
        </w:rPr>
      </w:r>
    </w:p>
    <w:p>
      <w:pPr>
        <w:pStyle w:val="ListParagraph"/>
        <w:ind w:left="0" w:right="0" w:hanging="0"/>
        <w:jc w:val="center"/>
        <w:rPr>
          <w:rFonts w:cs="AdvertisingBold;Times New Roman"/>
          <w:b/>
          <w:b/>
          <w:bCs/>
          <w:sz w:val="36"/>
          <w:szCs w:val="36"/>
          <w:lang w:bidi="ar-JO"/>
        </w:rPr>
      </w:pPr>
      <w:r>
        <w:rPr>
          <w:rFonts w:cs="AdvertisingBold;Times New Roman"/>
          <w:b/>
          <w:bCs/>
          <w:sz w:val="36"/>
          <w:szCs w:val="36"/>
          <w:rtl w:val="true"/>
          <w:lang w:bidi="ar-JO"/>
        </w:rPr>
      </w:r>
    </w:p>
    <w:p>
      <w:pPr>
        <w:pStyle w:val="ListParagraph"/>
        <w:ind w:left="0" w:right="0" w:hanging="0"/>
        <w:jc w:val="center"/>
        <w:rPr>
          <w:rFonts w:cs="AdvertisingBold;Times New Roman"/>
          <w:b/>
          <w:b/>
          <w:bCs/>
          <w:sz w:val="36"/>
          <w:szCs w:val="36"/>
          <w:lang w:bidi="ar-JO"/>
        </w:rPr>
      </w:pPr>
      <w:r>
        <w:rPr>
          <w:rFonts w:cs="AdvertisingBold;Times New Roman"/>
          <w:b/>
          <w:bCs/>
          <w:sz w:val="36"/>
          <w:szCs w:val="36"/>
          <w:rtl w:val="true"/>
          <w:lang w:bidi="ar-JO"/>
        </w:rPr>
      </w:r>
    </w:p>
    <w:p>
      <w:pPr>
        <w:pStyle w:val="ListParagraph"/>
        <w:ind w:left="0" w:right="0" w:hanging="0"/>
        <w:jc w:val="center"/>
        <w:rPr>
          <w:rFonts w:cs="AdvertisingBold;Times New Roman"/>
          <w:b/>
          <w:b/>
          <w:bCs/>
          <w:sz w:val="36"/>
          <w:szCs w:val="36"/>
          <w:lang w:bidi="ar-JO"/>
        </w:rPr>
      </w:pPr>
      <w:r>
        <w:rPr>
          <w:rFonts w:cs="AdvertisingBold;Times New Roman"/>
          <w:b/>
          <w:bCs/>
          <w:sz w:val="36"/>
          <w:szCs w:val="36"/>
          <w:rtl w:val="true"/>
          <w:lang w:bidi="ar-JO"/>
        </w:rPr>
      </w:r>
    </w:p>
    <w:p>
      <w:pPr>
        <w:pStyle w:val="ListParagraph"/>
        <w:ind w:left="0" w:right="0" w:hanging="0"/>
        <w:jc w:val="center"/>
        <w:rPr>
          <w:rFonts w:cs="AdvertisingBold;Times New Roman"/>
          <w:b/>
          <w:b/>
          <w:bCs/>
          <w:sz w:val="36"/>
          <w:szCs w:val="36"/>
          <w:lang w:bidi="ar-JO"/>
        </w:rPr>
      </w:pPr>
      <w:r>
        <w:rPr>
          <w:rFonts w:cs="AdvertisingBold;Times New Roman"/>
          <w:b/>
          <w:bCs/>
          <w:sz w:val="36"/>
          <w:szCs w:val="36"/>
          <w:rtl w:val="true"/>
          <w:lang w:bidi="ar-JO"/>
        </w:rPr>
      </w:r>
    </w:p>
    <w:p>
      <w:pPr>
        <w:pStyle w:val="ListParagraph"/>
        <w:ind w:left="0" w:right="0" w:hanging="0"/>
        <w:jc w:val="center"/>
        <w:rPr>
          <w:rFonts w:cs="AdvertisingBold;Times New Roman"/>
          <w:b/>
          <w:b/>
          <w:bCs/>
          <w:sz w:val="36"/>
          <w:szCs w:val="36"/>
          <w:lang w:bidi="ar-JO"/>
        </w:rPr>
      </w:pPr>
      <w:r>
        <w:rPr>
          <w:rFonts w:cs="AdvertisingBold;Times New Roman"/>
          <w:b/>
          <w:bCs/>
          <w:sz w:val="36"/>
          <w:szCs w:val="36"/>
          <w:rtl w:val="true"/>
          <w:lang w:bidi="ar-JO"/>
        </w:rPr>
      </w:r>
    </w:p>
    <w:p>
      <w:pPr>
        <w:pStyle w:val="ListParagraph"/>
        <w:ind w:left="0" w:right="0" w:hanging="0"/>
        <w:jc w:val="center"/>
        <w:rPr>
          <w:rFonts w:cs="AdvertisingBold;Times New Roman"/>
          <w:b/>
          <w:b/>
          <w:bCs/>
          <w:sz w:val="36"/>
          <w:szCs w:val="36"/>
          <w:lang w:bidi="ar-JO"/>
        </w:rPr>
      </w:pPr>
      <w:r>
        <w:rPr>
          <w:rFonts w:cs="AdvertisingBold;Times New Roman"/>
          <w:b/>
          <w:bCs/>
          <w:sz w:val="36"/>
          <w:szCs w:val="36"/>
          <w:rtl w:val="true"/>
          <w:lang w:bidi="ar-JO"/>
        </w:rPr>
      </w:r>
      <w:r>
        <w:br w:type="page"/>
      </w:r>
    </w:p>
    <w:p>
      <w:pPr>
        <w:pStyle w:val="ListParagraph"/>
        <w:ind w:left="0" w:right="0" w:hanging="0"/>
        <w:jc w:val="center"/>
        <w:rPr>
          <w:rFonts w:cs="AdvertisingBold;Times New Roman"/>
          <w:sz w:val="36"/>
          <w:szCs w:val="36"/>
          <w:lang w:bidi="ar-JO"/>
        </w:rPr>
      </w:pPr>
      <w:r>
        <w:rPr>
          <w:rFonts w:cs="AdvertisingBold;Times New Roman"/>
          <w:sz w:val="36"/>
          <w:sz w:val="36"/>
          <w:szCs w:val="36"/>
          <w:rtl w:val="true"/>
          <w:lang w:bidi="ar-JO"/>
        </w:rPr>
        <w:t>قط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الآث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والسياح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ListParagraph"/>
        <w:spacing w:lineRule="exact" w:line="240"/>
        <w:ind w:left="0" w:right="0" w:hanging="0"/>
        <w:jc w:val="center"/>
        <w:rPr>
          <w:rFonts w:cs="PT Bold Heading"/>
          <w:sz w:val="36"/>
          <w:szCs w:val="36"/>
          <w:lang w:bidi="ar-JO"/>
        </w:rPr>
      </w:pPr>
      <w:r>
        <w:rPr>
          <w:rFonts w:cs="PT Bold Heading"/>
          <w:sz w:val="36"/>
          <w:szCs w:val="36"/>
          <w:rtl w:val="true"/>
          <w:lang w:bidi="ar-JO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799"/>
      </w:tblGrid>
      <w:tr>
        <w:trPr>
          <w:tblHeader w:val="true"/>
          <w:trHeight w:val="60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وضوع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سأل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بحث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ولو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قل</w:t>
            </w:r>
          </w:p>
        </w:tc>
      </w:tr>
      <w:tr>
        <w:trPr>
          <w:trHeight w:val="8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توثيق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بان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المواقع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ثر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التراثية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7" w:right="0" w:hanging="397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ستعما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قني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حديث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ملي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وثيق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واقع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مبان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لقى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ثر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تراثية</w:t>
            </w:r>
          </w:p>
        </w:tc>
      </w:tr>
      <w:tr>
        <w:trPr>
          <w:trHeight w:val="7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واقع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المبان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ثر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التراث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ترميمها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97" w:right="0" w:hanging="397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ستخدا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طرق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لم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تقن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عما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صيان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بان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لقى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ثر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تراث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ترميمها</w:t>
            </w:r>
          </w:p>
        </w:tc>
      </w:tr>
      <w:tr>
        <w:trPr/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تسويق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إلكترون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سياح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أردنية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7" w:right="0" w:hanging="397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قي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واقع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إلكترون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شرك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سياح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دن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7" w:right="0" w:hanging="397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دفع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البطاق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ائتمان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إنترن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أثره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شجيع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سياح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د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تأهيل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عاملين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مجال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تراث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آثار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7" w:right="0" w:hanging="397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رامج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عليم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ثقاف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تعلق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المتاحف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استثمار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قطاع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سياح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فندقي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7" w:right="0" w:hanging="397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علوم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إحصائ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أهميته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راس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جدوى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أثره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استثما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قطاع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سياحي</w:t>
            </w:r>
          </w:p>
        </w:tc>
      </w:tr>
      <w:tr>
        <w:trPr/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7" w:right="0" w:hanging="397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بن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حت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تأثيره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استثما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سياحي</w:t>
            </w:r>
          </w:p>
        </w:tc>
      </w:tr>
      <w:tr>
        <w:trPr/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7" w:right="0" w:hanging="397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ث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عد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جه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رسم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مرجعي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نظم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مشاريع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سياح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استثما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قطاع</w:t>
            </w:r>
          </w:p>
        </w:tc>
      </w:tr>
      <w:tr>
        <w:trPr/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7" w:leader="none"/>
              </w:tabs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سياح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داخلية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7" w:right="0" w:hanging="397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شبك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نق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داخل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مقاص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سياح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7" w:right="0" w:hanging="397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دو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نشاط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فعالي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ثقاف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شجيع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سياح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داخل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دلال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سياح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أردن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7" w:right="0" w:hanging="397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ناهج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عرف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دلي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سياح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أهميت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رفع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كفاءته</w:t>
            </w:r>
          </w:p>
        </w:tc>
      </w:tr>
      <w:tr>
        <w:trPr>
          <w:trHeight w:val="332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7" w:right="0" w:hanging="397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راجع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ؤهل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دلاء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حاليي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قدراته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وضع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صنيف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ه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7" w:right="0" w:hanging="397"/>
              <w:jc w:val="left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و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رأ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هن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دلال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سياح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جمعي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سياح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أثرها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تطوير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سياح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أردن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7" w:right="0" w:hanging="397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قي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نجز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جمعي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سياح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هن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دع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سياح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7" w:right="0" w:hanging="397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خدم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قدم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جمعي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سياح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تحسينها</w:t>
            </w:r>
          </w:p>
        </w:tc>
      </w:tr>
      <w:tr>
        <w:trPr>
          <w:trHeight w:val="35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تحليل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معلوم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خاص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بالآثار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7" w:right="0" w:hanging="397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مار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فنو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قديم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7" w:right="0" w:hanging="397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حلي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نقوش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كتاب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لغات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خطوط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ختلف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توع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تثقيف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سياح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أردن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7" w:right="0" w:hanging="397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دو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جامع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نش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وع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تثقيف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أهم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آثا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تراث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سياح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دن</w:t>
            </w:r>
          </w:p>
        </w:tc>
      </w:tr>
      <w:tr>
        <w:trPr>
          <w:trHeight w:val="827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7" w:right="0" w:hanging="397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قيي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و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جمعي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هل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وع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جتمع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حل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أهم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راث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سياحة</w:t>
            </w:r>
          </w:p>
        </w:tc>
      </w:tr>
    </w:tbl>
    <w:p>
      <w:pPr>
        <w:pStyle w:val="ListParagraph"/>
        <w:spacing w:lineRule="auto" w:line="480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spacing w:before="280" w:after="280"/>
        <w:contextualSpacing/>
        <w:jc w:val="center"/>
        <w:rPr>
          <w:rFonts w:cs="AdvertisingBold;Times New Roman"/>
          <w:sz w:val="36"/>
          <w:szCs w:val="36"/>
          <w:lang w:bidi="ar-JO"/>
        </w:rPr>
      </w:pPr>
      <w:r>
        <w:rPr>
          <w:rFonts w:cs="AdvertisingBold;Times New Roman"/>
          <w:sz w:val="36"/>
          <w:sz w:val="36"/>
          <w:szCs w:val="36"/>
          <w:rtl w:val="true"/>
          <w:lang w:bidi="ar-JO"/>
        </w:rPr>
        <w:t>قط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الأ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الوط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spacing w:lineRule="exact" w:line="240" w:before="280" w:after="280"/>
        <w:contextualSpacing/>
        <w:jc w:val="center"/>
        <w:rPr>
          <w:rFonts w:cs="PT Bold Heading"/>
          <w:sz w:val="36"/>
          <w:szCs w:val="36"/>
          <w:lang w:bidi="ar-JO"/>
        </w:rPr>
      </w:pPr>
      <w:r>
        <w:rPr>
          <w:rFonts w:cs="PT Bold Heading"/>
          <w:sz w:val="36"/>
          <w:szCs w:val="36"/>
          <w:rtl w:val="true"/>
          <w:lang w:bidi="ar-JO"/>
        </w:rPr>
      </w:r>
    </w:p>
    <w:tbl>
      <w:tblPr>
        <w:bidiVisual w:val="true"/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7050"/>
      </w:tblGrid>
      <w:tr>
        <w:trPr>
          <w:tblHeader w:val="true"/>
          <w:trHeight w:val="60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ascii="Calibri" w:hAnsi="Calibri"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وضوع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ascii="Calibri" w:hAnsi="Calibri"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سأل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بحث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ذ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ولو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قل</w:t>
            </w:r>
          </w:p>
        </w:tc>
      </w:tr>
      <w:tr>
        <w:trPr>
          <w:trHeight w:val="305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تصنيع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صواريخ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دراس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يكانيك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قذوف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تعلق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الصواريخ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نفاثة</w:t>
            </w:r>
          </w:p>
        </w:tc>
      </w:tr>
      <w:tr>
        <w:trPr>
          <w:trHeight w:val="332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lang w:bidi="ar-JO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نظا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رؤ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ليل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استخدا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شع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ح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حمراء</w:t>
            </w:r>
          </w:p>
        </w:tc>
      </w:tr>
      <w:tr>
        <w:trPr>
          <w:trHeight w:val="440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lang w:bidi="ar-JO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نص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إطلاق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تحرك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صواريخ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تصنيع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مكون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صواريخ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دراس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بيق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جا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شحن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فجير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lang w:bidi="ar-JO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سلاح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كهرومغناطيس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تشويش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نظا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إلكترون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آلي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ختلف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تدميره</w:t>
            </w:r>
          </w:p>
        </w:tc>
      </w:tr>
      <w:tr>
        <w:trPr>
          <w:trHeight w:val="353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lang w:bidi="ar-JO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دراس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ساليب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واجه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شويش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يمك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تعرض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صواريخ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تطويرها</w:t>
            </w:r>
          </w:p>
        </w:tc>
      </w:tr>
      <w:tr>
        <w:trPr>
          <w:trHeight w:val="395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تعزيز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إراد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قتال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84" w:right="0" w:hanging="284"/>
              <w:jc w:val="left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أهم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دو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وطن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قوم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دول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لقو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سلح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عزيز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إراد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قتال</w:t>
            </w:r>
          </w:p>
        </w:tc>
      </w:tr>
      <w:tr>
        <w:trPr>
          <w:trHeight w:val="395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lang w:bidi="ar-JO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84" w:right="0" w:hanging="284"/>
              <w:jc w:val="left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عزيز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و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قو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سلح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نم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وطن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عزيز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إراد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قتا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lang w:bidi="ar-JO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84" w:right="0" w:hanging="284"/>
              <w:jc w:val="left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أهم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وف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حما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لاز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ضد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أسلح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دما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شام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عزيز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إراد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قتا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Style w:val="Longtext1"/>
                <w:rFonts w:cs="Traditional Arabic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>استقرار</w:t>
            </w:r>
            <w:r>
              <w:rPr>
                <w:rStyle w:val="Longtext1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Style w:val="Longtext1"/>
                <w:rFonts w:cs="Traditional Arabic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>الجبهة</w:t>
            </w:r>
            <w:r>
              <w:rPr>
                <w:rStyle w:val="Longtext1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Style w:val="Longtext1"/>
                <w:rFonts w:cs="Traditional Arabic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>الداخلية</w:t>
            </w:r>
            <w:r>
              <w:rPr>
                <w:rStyle w:val="Longtext1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عزيز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ع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واط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ثقته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دو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جهز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م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أهميتها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lang w:bidi="ar-JO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كافح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فق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تصد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أسبابه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معالجتها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lang w:bidi="ar-JO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84" w:right="0" w:hanging="284"/>
              <w:jc w:val="left"/>
              <w:rPr>
                <w:rFonts w:cs="Traditional Arabic"/>
                <w:spacing w:val="-4"/>
                <w:szCs w:val="27"/>
                <w:lang w:bidi="ar-JO"/>
              </w:rPr>
            </w:pP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توفير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البيئة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والبنية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التحتية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اللازمة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لجذب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الاستثمارات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الخاصة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مناطق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المملكة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المختلفة</w:t>
            </w:r>
          </w:p>
        </w:tc>
      </w:tr>
      <w:tr>
        <w:trPr>
          <w:trHeight w:val="323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Style w:val="Longtext1"/>
                <w:rFonts w:cs="Traditional Arabic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>تكنولوجيا</w:t>
            </w:r>
            <w:r>
              <w:rPr>
                <w:rStyle w:val="Longtext1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Style w:val="Longtext1"/>
                <w:rFonts w:cs="Traditional Arabic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>القطاع</w:t>
            </w:r>
            <w:r>
              <w:rPr>
                <w:rStyle w:val="Longtext1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Style w:val="Longtext1"/>
                <w:rFonts w:cs="Traditional Arabic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>الدفاعي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نظم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تصال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سلك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لاسلكية</w:t>
            </w:r>
          </w:p>
        </w:tc>
      </w:tr>
      <w:tr>
        <w:trPr>
          <w:trHeight w:val="332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lang w:bidi="ar-JO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دراس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وا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معد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أغراض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خفّ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تست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تمويه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تصنيعها</w:t>
            </w:r>
          </w:p>
        </w:tc>
      </w:tr>
      <w:tr>
        <w:trPr>
          <w:trHeight w:val="287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lang w:bidi="ar-JO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نظا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شويش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استخدا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ليز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أمواج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راديو</w:t>
            </w:r>
          </w:p>
        </w:tc>
      </w:tr>
      <w:tr>
        <w:trPr>
          <w:trHeight w:val="350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Style w:val="Longtext1"/>
                <w:rFonts w:cs="Traditional Arabic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>القدرات</w:t>
            </w:r>
            <w:r>
              <w:rPr>
                <w:rStyle w:val="Longtext1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Style w:val="Longtext1"/>
                <w:rFonts w:cs="Traditional Arabic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>الوطنية</w:t>
            </w:r>
            <w:r>
              <w:rPr>
                <w:rStyle w:val="Longtext1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Style w:val="Longtext1"/>
                <w:rFonts w:cs="Traditional Arabic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>والإرهاب</w:t>
            </w:r>
            <w:r>
              <w:rPr>
                <w:rStyle w:val="Longtext1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هم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نسيق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ي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جهز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من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واجه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إرهاب</w:t>
            </w:r>
          </w:p>
        </w:tc>
      </w:tr>
      <w:tr>
        <w:trPr>
          <w:trHeight w:val="305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lang w:bidi="ar-JO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84" w:right="0" w:hanging="284"/>
              <w:jc w:val="left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راس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حليل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مقوم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إرهاب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مسبباته</w:t>
            </w:r>
          </w:p>
        </w:tc>
      </w:tr>
      <w:tr>
        <w:trPr>
          <w:trHeight w:val="305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lang w:bidi="ar-JO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84" w:right="0" w:hanging="284"/>
              <w:jc w:val="left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عزيز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عاو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تنسيق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ي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جهز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من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وطن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إقليم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دولية</w:t>
            </w:r>
          </w:p>
        </w:tc>
      </w:tr>
      <w:tr>
        <w:trPr>
          <w:trHeight w:val="350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Style w:val="Longtext1"/>
                <w:rFonts w:cs="Traditional Arabic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>تقييم</w:t>
            </w:r>
            <w:r>
              <w:rPr>
                <w:rStyle w:val="Longtext1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Style w:val="Longtext1"/>
                <w:rFonts w:cs="Traditional Arabic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>المخاطر</w:t>
            </w:r>
            <w:r>
              <w:rPr>
                <w:rStyle w:val="Longtext1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Style w:val="Longtext1"/>
                <w:rFonts w:cs="Traditional Arabic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>على</w:t>
            </w:r>
            <w:r>
              <w:rPr>
                <w:rStyle w:val="Longtext1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Style w:val="Longtext1"/>
                <w:rFonts w:cs="Traditional Arabic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>المستوى</w:t>
            </w:r>
            <w:r>
              <w:rPr>
                <w:rStyle w:val="Longtext1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Style w:val="Longtext1"/>
                <w:rFonts w:cs="Traditional Arabic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>الوطني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 w:ascii="Calibri" w:hAnsi="Calibri"/>
                <w:sz w:val="22"/>
                <w:szCs w:val="27"/>
                <w:rtl w:val="true"/>
                <w:lang w:bidi="ar-JO"/>
              </w:rPr>
              <w:tab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دراس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فض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سب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تفعي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خطط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ح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آثا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كوارث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أخطا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 w:ascii="Calibri" w:hAnsi="Calibri"/>
                <w:b/>
                <w:bCs/>
                <w:szCs w:val="27"/>
                <w:lang w:bidi="ar-JO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دراس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هم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إنشاء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نظم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إنذا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بك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كوارث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حتمل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 w:ascii="Calibri" w:hAnsi="Calibri"/>
                <w:b/>
                <w:bCs/>
                <w:szCs w:val="27"/>
                <w:lang w:bidi="ar-JO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قي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قدر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وطن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مصاد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تاح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مواجه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كوارث</w:t>
            </w:r>
          </w:p>
        </w:tc>
      </w:tr>
      <w:tr>
        <w:trPr>
          <w:trHeight w:val="400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Style w:val="Longtext1"/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أجهزة</w:t>
            </w:r>
            <w:r>
              <w:rPr>
                <w:rStyle w:val="Longtext1"/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Style w:val="Longtext1"/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أمنية</w:t>
            </w:r>
            <w:r>
              <w:rPr>
                <w:rStyle w:val="Longtext1"/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Style w:val="Longtext1"/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</w:t>
            </w:r>
            <w:r>
              <w:rPr>
                <w:rStyle w:val="Longtext1"/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Style w:val="Longtext1"/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استثمار</w:t>
            </w:r>
            <w:r>
              <w:rPr>
                <w:rStyle w:val="Longtext1"/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دراس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حو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هم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أسيس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نك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خاص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منتسب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جهز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من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متقاعدين</w:t>
            </w:r>
          </w:p>
        </w:tc>
      </w:tr>
      <w:tr>
        <w:trPr>
          <w:trHeight w:val="400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lang w:bidi="ar-JO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84" w:right="0" w:hanging="284"/>
              <w:jc w:val="left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راس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شراك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ي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قو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سلح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قطاع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خاص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تطويرها</w:t>
            </w:r>
          </w:p>
        </w:tc>
      </w:tr>
      <w:tr>
        <w:trPr>
          <w:trHeight w:val="400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lang w:bidi="ar-JO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84" w:right="0" w:hanging="284"/>
              <w:jc w:val="left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قيي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شروع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دريب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وطن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تطوير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Style w:val="Longtext1"/>
                <w:rFonts w:cs="Traditional Arabic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>مراكز</w:t>
            </w:r>
            <w:r>
              <w:rPr>
                <w:rStyle w:val="Longtext1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Style w:val="Longtext1"/>
                <w:rFonts w:cs="Traditional Arabic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>الإصلاح</w:t>
            </w:r>
            <w:r>
              <w:rPr>
                <w:rStyle w:val="Longtext1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Style w:val="Longtext1"/>
                <w:rFonts w:cs="Traditional Arabic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>والتأهيل</w:t>
            </w:r>
            <w:r>
              <w:rPr>
                <w:rStyle w:val="Longtext1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Style w:val="Longtext1"/>
                <w:rFonts w:cs="Traditional Arabic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>و</w:t>
            </w:r>
            <w:r>
              <w:rPr>
                <w:rStyle w:val="Longtext1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Style w:val="Longtext1"/>
                <w:rFonts w:cs="Traditional Arabic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>الأمن</w:t>
            </w:r>
            <w:r>
              <w:rPr>
                <w:rStyle w:val="Longtext1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Style w:val="Longtext1"/>
                <w:rFonts w:cs="Traditional Arabic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>الوطني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دو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قطاع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خاص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رامج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شغي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نـزلاء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داخ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راكز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إصلاح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تأهي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خارج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lang w:bidi="ar-JO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دو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نظم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جتمع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دن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أهي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نـزلاء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نفسياً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مهنياً</w:t>
            </w:r>
          </w:p>
        </w:tc>
      </w:tr>
      <w:tr>
        <w:trPr>
          <w:trHeight w:val="287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lang w:bidi="ar-JO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84" w:right="0" w:hanging="284"/>
              <w:jc w:val="left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أهم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إعلا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غي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صور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نمط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ع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نـزي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مراكز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إصلاح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تأهيل</w:t>
            </w:r>
          </w:p>
        </w:tc>
      </w:tr>
    </w:tbl>
    <w:p>
      <w:pPr>
        <w:pStyle w:val="ListParagraph"/>
        <w:tabs>
          <w:tab w:val="clear" w:pos="720"/>
          <w:tab w:val="right" w:pos="360" w:leader="none"/>
        </w:tabs>
        <w:ind w:left="0" w:right="0" w:hanging="0"/>
        <w:jc w:val="center"/>
        <w:rPr>
          <w:rFonts w:cs="AdvertisingBold;Times New Roman"/>
          <w:sz w:val="36"/>
          <w:szCs w:val="36"/>
          <w:lang w:bidi="ar-JO"/>
        </w:rPr>
      </w:pPr>
      <w:r>
        <w:rPr>
          <w:rFonts w:cs="AdvertisingBold;Times New Roman"/>
          <w:sz w:val="36"/>
          <w:szCs w:val="36"/>
          <w:rtl w:val="true"/>
          <w:lang w:bidi="ar-JO"/>
        </w:rPr>
      </w:r>
    </w:p>
    <w:p>
      <w:pPr>
        <w:pStyle w:val="ListParagraph"/>
        <w:tabs>
          <w:tab w:val="clear" w:pos="720"/>
          <w:tab w:val="right" w:pos="360" w:leader="none"/>
        </w:tabs>
        <w:ind w:left="0" w:right="0" w:hanging="0"/>
        <w:jc w:val="center"/>
        <w:rPr>
          <w:rFonts w:cs="AdvertisingBold;Times New Roman"/>
          <w:b/>
          <w:b/>
          <w:bCs/>
          <w:sz w:val="28"/>
          <w:szCs w:val="28"/>
          <w:lang w:bidi="ar-JO"/>
        </w:rPr>
      </w:pPr>
      <w:r>
        <w:rPr>
          <w:rFonts w:cs="AdvertisingBold;Times New Roman"/>
          <w:sz w:val="36"/>
          <w:sz w:val="36"/>
          <w:szCs w:val="36"/>
          <w:rtl w:val="true"/>
          <w:lang w:bidi="ar-JO"/>
        </w:rPr>
        <w:t>قط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تكنولوج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المعلوم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والحاسو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والاتصا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spacing w:lineRule="exact" w:line="240"/>
        <w:ind w:left="0" w:right="0" w:hanging="0"/>
        <w:jc w:val="center"/>
        <w:rPr>
          <w:rFonts w:cs="PT Bold Heading"/>
          <w:b/>
          <w:b/>
          <w:bCs/>
          <w:sz w:val="36"/>
          <w:szCs w:val="36"/>
          <w:lang w:bidi="ar-JO"/>
        </w:rPr>
      </w:pPr>
      <w:r>
        <w:rPr>
          <w:rFonts w:cs="PT Bold Heading"/>
          <w:b/>
          <w:bCs/>
          <w:sz w:val="36"/>
          <w:szCs w:val="36"/>
          <w:rtl w:val="true"/>
          <w:lang w:bidi="ar-JO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70"/>
        <w:gridCol w:w="6386"/>
      </w:tblGrid>
      <w:tr>
        <w:trPr>
          <w:tblHeader w:val="true"/>
          <w:trHeight w:val="5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وضوع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سأل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بحث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ولو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قل</w:t>
            </w:r>
          </w:p>
        </w:tc>
      </w:tr>
      <w:tr>
        <w:trPr>
          <w:trHeight w:val="665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أمن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علوم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حمايتها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جرائم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حاسوب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0" w:leader="none"/>
              </w:tabs>
              <w:spacing w:lineRule="auto" w:line="232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روتوكول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م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ن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حت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خاص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تخاطب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بيق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ن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ن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br/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>(</w:t>
            </w:r>
            <w:r>
              <w:rPr>
                <w:rFonts w:cs="Traditional Arabic"/>
                <w:sz w:val="22"/>
                <w:szCs w:val="27"/>
                <w:lang w:bidi="ar-JO"/>
              </w:rPr>
              <w:t>Peer-to-Peer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252" w:leader="none"/>
              </w:tabs>
              <w:spacing w:lineRule="auto" w:line="232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وظيف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اتصال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تدريب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آمن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32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نظم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فلتر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حما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ذك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بري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إ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كترون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ضا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>(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زعج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252" w:leader="none"/>
              </w:tabs>
              <w:spacing w:lineRule="auto" w:line="232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بيق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إ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نترن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آمن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أجهز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حمولة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32"/>
              <w:ind w:left="284" w:right="0" w:hanging="284"/>
              <w:jc w:val="left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واب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دفع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إ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كترون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آمنة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تصميم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شبك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حاسوب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كفاءتها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32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صم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شبك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حاسوب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تحلي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دائها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32"/>
              <w:ind w:left="284" w:right="0" w:hanging="284"/>
              <w:jc w:val="left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بيق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شبك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جس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لاسلكي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تصميمه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أداؤها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32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بيق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شبك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حاسوب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،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ث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حوسب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غيم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تطبيق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نقالة</w:t>
            </w:r>
          </w:p>
        </w:tc>
      </w:tr>
      <w:tr>
        <w:trPr>
          <w:trHeight w:val="37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32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جود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خدم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شبك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حاسوب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تطبيق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وسائط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تعددة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هندس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برمجيات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162" w:leader="none"/>
                <w:tab w:val="right" w:pos="252" w:leader="none"/>
              </w:tabs>
              <w:spacing w:lineRule="auto" w:line="232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دو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نماذج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رياض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جديد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قياس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اعل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رمجي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ثوقي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ها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162" w:leader="none"/>
                <w:tab w:val="right" w:pos="252" w:leader="none"/>
              </w:tabs>
              <w:spacing w:lineRule="auto" w:line="232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تمت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حص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رمجيات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162" w:leader="none"/>
                <w:tab w:val="right" w:pos="252" w:leader="none"/>
              </w:tabs>
              <w:spacing w:lineRule="auto" w:line="232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هيكل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رمجي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تصميمها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162" w:leader="none"/>
                <w:tab w:val="right" w:pos="252" w:leader="none"/>
              </w:tabs>
              <w:spacing w:lineRule="auto" w:line="232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رمجي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تسامح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ع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عطال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162" w:leader="none"/>
                <w:tab w:val="right" w:pos="252" w:leader="none"/>
              </w:tabs>
              <w:spacing w:lineRule="auto" w:line="232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صيان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رمجي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ع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يع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162" w:leader="none"/>
                <w:tab w:val="right" w:pos="252" w:leader="none"/>
              </w:tabs>
              <w:spacing w:lineRule="auto" w:line="232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عاي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خلاق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رتبط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البرمجيات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162" w:leader="none"/>
                <w:tab w:val="right" w:pos="252" w:leader="none"/>
              </w:tabs>
              <w:spacing w:lineRule="auto" w:line="232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هندس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رمجي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طبيقية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162" w:leader="none"/>
                <w:tab w:val="right" w:pos="252" w:leader="none"/>
              </w:tabs>
              <w:spacing w:lineRule="auto" w:line="232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قتصادي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هندس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رمجي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تقد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كلفتها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162" w:leader="none"/>
                <w:tab w:val="right" w:pos="252" w:leader="none"/>
              </w:tabs>
              <w:spacing w:lineRule="auto" w:line="232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فاه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كينون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جديد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قابل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برمجة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162" w:leader="none"/>
                <w:tab w:val="right" w:pos="252" w:leader="none"/>
              </w:tabs>
              <w:spacing w:lineRule="auto" w:line="232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جوانب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ثقاف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رتبط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تطو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نظم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شبك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جتماعية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62" w:leader="none"/>
                <w:tab w:val="right" w:pos="252" w:leader="none"/>
              </w:tabs>
              <w:spacing w:lineRule="auto" w:line="232"/>
              <w:ind w:left="284" w:right="0" w:hanging="284"/>
              <w:jc w:val="left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قني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استعان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مصاد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خارج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آليات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ها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تهيئ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بنى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تحت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لتطبيق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لإ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نترنت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245" w:leader="none"/>
              </w:tabs>
              <w:spacing w:lineRule="auto" w:line="232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نق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صو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ب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روتوكو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إنترنت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32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وظيف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مث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تكنولوجي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ا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صال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تدريب</w:t>
            </w:r>
          </w:p>
        </w:tc>
      </w:tr>
      <w:tr>
        <w:trPr>
          <w:trHeight w:val="72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32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حاكا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حرك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رو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خلا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ستخدا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روتوكو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نق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حقيق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طبيق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ب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إنترنت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32"/>
              <w:ind w:left="284" w:right="0" w:hanging="284"/>
              <w:jc w:val="left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عاي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نسخ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ا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حتياط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قواع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يانات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حوسب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لغ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عرب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معالجتها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32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دو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رجم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آل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رب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إليها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32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عرف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كتاب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رب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طبوع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مكتوب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خط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يد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32"/>
              <w:ind w:left="284" w:right="0" w:hanging="284"/>
              <w:jc w:val="left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عالج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نص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رب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نحوياً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>(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حلي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نص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معرف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حرك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سليم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نها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كلم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ة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32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حلي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نص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رب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ج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قتراح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كلم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اثل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ابق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عنى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32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عالج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نص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رب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عرفياً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>(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حلي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نص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استنباط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علوم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نه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صور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سه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مل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رجم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إلى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غ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خرى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تكنولوجيا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علوم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صح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الطاق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البيئ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الزراعة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right="0" w:hanging="284"/>
              <w:jc w:val="left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حلو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رمج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أنظم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وار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ائية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0" w:hanging="284"/>
              <w:jc w:val="left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حلو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رمج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مسائ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كنولوجي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حيوية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رمجي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حاسوب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أنظم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حك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سيطر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خاص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الموار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زراع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حتوى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التعلم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إلكترون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ا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لمجتمع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عرفي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right="0" w:hanging="284"/>
              <w:jc w:val="left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إدار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حتوى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إلكترون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رب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معاييره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highlight w:val="yellow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highlight w:val="yellow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ناهج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إلكتروني</w:t>
            </w:r>
          </w:p>
        </w:tc>
      </w:tr>
      <w:tr>
        <w:trPr>
          <w:trHeight w:val="413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highlight w:val="yellow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highlight w:val="yellow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0" w:hanging="284"/>
              <w:jc w:val="left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قني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حقائق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افتراض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إلكتروني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حتوى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إلكترون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ناء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جه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واقع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رب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55" w:leader="none"/>
              </w:tabs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عاج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قواميس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رب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إلكترونياً</w:t>
            </w:r>
          </w:p>
        </w:tc>
      </w:tr>
      <w:tr>
        <w:trPr>
          <w:trHeight w:val="35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ن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حت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صناع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حتوى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ربي</w:t>
            </w:r>
          </w:p>
        </w:tc>
      </w:tr>
      <w:tr>
        <w:trPr>
          <w:trHeight w:val="368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توع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بالتكنولوجيا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تحفيز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قبولها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ناص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إضفاء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هج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متع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مل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عليم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استخدا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حاسوب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نمذج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قبو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كنولوجي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علوم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رفض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يئ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دنية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بيق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فاع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إنسا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حاسوب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يئ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دنية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إدار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إبداع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كنولوج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يئ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دنية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عزيز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ستخدا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حاسوب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تطبيقاته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فاعل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حسب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فئ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مرية</w:t>
            </w:r>
          </w:p>
        </w:tc>
      </w:tr>
      <w:tr>
        <w:trPr>
          <w:trHeight w:val="411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وع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جا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م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علوم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إلكترون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دور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قبو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كنولوجيا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صاد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عل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افتراض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عناص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قبول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رفضها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أث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كنولوجي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فرا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مجتمع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دن</w:t>
            </w:r>
          </w:p>
        </w:tc>
      </w:tr>
      <w:tr>
        <w:trPr>
          <w:trHeight w:val="323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أث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كنولوجي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طلب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عمل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علم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نظم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علوم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إدار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إدار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عرفة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نظ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ذك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إدارة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بيق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بنوك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إلكترونية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نظ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إدار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وار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شر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يئ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م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دنية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نظ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إدار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عرف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يئ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أعما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دنية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خوارزمي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حديث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فعال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إدار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عرف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ؤسس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دنية</w:t>
            </w:r>
          </w:p>
        </w:tc>
      </w:tr>
      <w:tr>
        <w:trPr>
          <w:trHeight w:val="33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نقيب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مناج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يان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إدار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عرفة</w:t>
            </w:r>
          </w:p>
        </w:tc>
      </w:tr>
    </w:tbl>
    <w:p>
      <w:pPr>
        <w:pStyle w:val="ListParagraph"/>
        <w:ind w:left="86" w:right="0" w:hanging="0"/>
        <w:jc w:val="center"/>
        <w:rPr>
          <w:rFonts w:cs="AdvertisingBold;Times New Roman"/>
          <w:sz w:val="36"/>
          <w:szCs w:val="36"/>
          <w:lang w:bidi="ar-JO"/>
        </w:rPr>
      </w:pPr>
      <w:r>
        <w:rPr>
          <w:rFonts w:cs="AdvertisingBold;Times New Roman"/>
          <w:sz w:val="36"/>
          <w:szCs w:val="36"/>
          <w:rtl w:val="true"/>
          <w:lang w:bidi="ar-JO"/>
        </w:rPr>
      </w:r>
      <w:r>
        <w:br w:type="page"/>
      </w:r>
    </w:p>
    <w:p>
      <w:pPr>
        <w:pStyle w:val="ListParagraph"/>
        <w:ind w:left="0" w:right="0" w:hanging="0"/>
        <w:jc w:val="center"/>
        <w:rPr>
          <w:rFonts w:cs="AdvertisingBold;Times New Roman"/>
          <w:sz w:val="36"/>
          <w:szCs w:val="36"/>
          <w:lang w:bidi="ar-JO"/>
        </w:rPr>
      </w:pPr>
      <w:r>
        <w:rPr>
          <w:rFonts w:cs="AdvertisingBold;Times New Roman"/>
          <w:sz w:val="36"/>
          <w:sz w:val="36"/>
          <w:szCs w:val="36"/>
          <w:rtl w:val="true"/>
          <w:lang w:bidi="ar-JO"/>
        </w:rPr>
        <w:t>قط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الثقاف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والفن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والإعل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ListParagraph"/>
        <w:spacing w:lineRule="exact" w:line="240"/>
        <w:ind w:left="0" w:right="0" w:hanging="0"/>
        <w:jc w:val="center"/>
        <w:rPr>
          <w:rFonts w:cs="PT Bold Heading"/>
          <w:sz w:val="36"/>
          <w:szCs w:val="36"/>
          <w:lang w:bidi="ar-JO"/>
        </w:rPr>
      </w:pPr>
      <w:r>
        <w:rPr>
          <w:rFonts w:cs="PT Bold Heading"/>
          <w:sz w:val="36"/>
          <w:szCs w:val="36"/>
          <w:rtl w:val="true"/>
          <w:lang w:bidi="ar-JO"/>
        </w:rPr>
      </w:r>
    </w:p>
    <w:tbl>
      <w:tblPr>
        <w:bidiVisual w:val="true"/>
        <w:tblW w:w="935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338"/>
      </w:tblGrid>
      <w:tr>
        <w:trPr>
          <w:tblHeader w:val="true"/>
          <w:trHeight w:val="54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وضوع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سأل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بحث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ولو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قل</w:t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بنوك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معلوم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خاص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بالثقاف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فنون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إعلام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مراكزها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قواعد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علوم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خاص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الثقاف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فنو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اعلا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مدى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لاؤمه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ع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جارب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المية</w:t>
            </w:r>
            <w:r>
              <w:rPr>
                <w:rFonts w:cs="Traditional Arabic"/>
                <w:sz w:val="22"/>
                <w:szCs w:val="27"/>
                <w:rtl w:val="true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راس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قارنة</w:t>
            </w:r>
          </w:p>
        </w:tc>
      </w:tr>
      <w:tr>
        <w:trPr>
          <w:trHeight w:val="30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لك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فكر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ردن</w:t>
            </w:r>
            <w:r>
              <w:rPr>
                <w:rFonts w:cs="Traditional Arabic"/>
                <w:sz w:val="22"/>
                <w:szCs w:val="27"/>
                <w:rtl w:val="true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قوانينه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وسائط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نفيذها</w:t>
            </w:r>
          </w:p>
        </w:tc>
      </w:tr>
      <w:tr>
        <w:trPr>
          <w:trHeight w:val="30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ؤسس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جتمع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دن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دوره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نش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ثقاف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فنو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إعلام</w:t>
            </w:r>
          </w:p>
        </w:tc>
      </w:tr>
      <w:tr>
        <w:trPr>
          <w:trHeight w:val="30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و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صمي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علوم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ناء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عرف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جتمعية</w:t>
            </w:r>
          </w:p>
        </w:tc>
      </w:tr>
      <w:tr>
        <w:trPr>
          <w:trHeight w:val="30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2"/>
              <w:ind w:left="284" w:right="0" w:hanging="284"/>
              <w:jc w:val="left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راس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سح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لأدب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وسيق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ردن</w:t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دور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ثقاف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فنون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إعلام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حفظ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أردن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تراثه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هويته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عربية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علاق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هو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الثقاف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بالتراث</w:t>
            </w:r>
          </w:p>
        </w:tc>
      </w:tr>
      <w:tr>
        <w:trPr>
          <w:trHeight w:val="327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قي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هو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ردن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رموزه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ضامي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لفزيون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وجه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لأطفال</w:t>
            </w:r>
          </w:p>
        </w:tc>
      </w:tr>
      <w:tr>
        <w:trPr>
          <w:trHeight w:val="326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و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صمي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فنو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شكيل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عريف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الثقاف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هو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تراث</w:t>
            </w:r>
          </w:p>
        </w:tc>
      </w:tr>
      <w:tr>
        <w:trPr>
          <w:trHeight w:val="326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ثقاف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تراث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سوق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ستهلك</w:t>
            </w:r>
          </w:p>
        </w:tc>
      </w:tr>
      <w:tr>
        <w:trPr>
          <w:trHeight w:val="326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2"/>
              <w:ind w:left="284" w:right="0" w:hanging="284"/>
              <w:jc w:val="left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اريخ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فنو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سمع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بصر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ردن</w:t>
            </w:r>
          </w:p>
        </w:tc>
      </w:tr>
      <w:tr>
        <w:trPr>
          <w:trHeight w:val="300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Cs w:val="27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ستطلاع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للرأ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تفضيل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مواطنين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مواضيع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ثقاف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فنون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إعلام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قي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إبداع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فن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أخلاقياته</w:t>
            </w:r>
          </w:p>
        </w:tc>
      </w:tr>
      <w:tr>
        <w:trPr>
          <w:trHeight w:val="30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Cs w:val="27"/>
              </w:rPr>
            </w:pPr>
            <w:r>
              <w:rPr>
                <w:rFonts w:cs="Traditional Arabic"/>
                <w:b/>
                <w:bCs/>
                <w:szCs w:val="27"/>
                <w:rtl w:val="true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كيفي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فعي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ذوق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فن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دى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شاهد</w:t>
            </w:r>
          </w:p>
        </w:tc>
      </w:tr>
      <w:tr>
        <w:trPr>
          <w:trHeight w:val="30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Cs w:val="27"/>
              </w:rPr>
            </w:pPr>
            <w:r>
              <w:rPr>
                <w:rFonts w:cs="Traditional Arabic"/>
                <w:b/>
                <w:bCs/>
                <w:szCs w:val="27"/>
                <w:rtl w:val="true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قع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درام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ردنية</w:t>
            </w:r>
            <w:r>
              <w:rPr>
                <w:rFonts w:cs="Traditional Arabic"/>
                <w:sz w:val="22"/>
                <w:szCs w:val="27"/>
                <w:rtl w:val="true"/>
              </w:rPr>
              <w:t>:</w:t>
            </w:r>
            <w:r>
              <w:rPr>
                <w:rFonts w:cs="Traditional Arabic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قيي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لوضع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راه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رؤى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ستقبلية</w:t>
            </w:r>
          </w:p>
        </w:tc>
      </w:tr>
      <w:tr>
        <w:trPr>
          <w:trHeight w:val="30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Cs w:val="27"/>
              </w:rPr>
            </w:pPr>
            <w:r>
              <w:rPr>
                <w:rFonts w:cs="Traditional Arabic"/>
                <w:b/>
                <w:bCs/>
                <w:szCs w:val="27"/>
                <w:rtl w:val="true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صور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دوره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قدي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ثقاف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ناً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إبداعاً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فكراً</w:t>
            </w:r>
          </w:p>
        </w:tc>
      </w:tr>
      <w:tr>
        <w:trPr>
          <w:trHeight w:val="30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Cs w:val="27"/>
              </w:rPr>
            </w:pPr>
            <w:r>
              <w:rPr>
                <w:rFonts w:cs="Traditional Arabic"/>
                <w:b/>
                <w:bCs/>
                <w:szCs w:val="27"/>
                <w:rtl w:val="true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ثقاف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رقم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جي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شباب</w:t>
            </w:r>
          </w:p>
        </w:tc>
      </w:tr>
      <w:tr>
        <w:trPr>
          <w:trHeight w:val="30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Cs w:val="27"/>
              </w:rPr>
            </w:pPr>
            <w:r>
              <w:rPr>
                <w:rFonts w:cs="Traditional Arabic"/>
                <w:b/>
                <w:bCs/>
                <w:szCs w:val="27"/>
                <w:rtl w:val="true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2"/>
              <w:ind w:left="284" w:right="0" w:hanging="284"/>
              <w:jc w:val="left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راس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سح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أنواع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وسيقى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يفضله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ستمع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ردني</w:t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توظيف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منتج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ثقاف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فن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إعلام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تعزيز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قيم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مدن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وحد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وطن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مجتمع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أث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إعلا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إلكترون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جي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شباب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ردن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جه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نظ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واطنين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أهم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فنو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جمي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بيئ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تنظيمها</w:t>
            </w:r>
          </w:p>
        </w:tc>
      </w:tr>
      <w:tr>
        <w:trPr>
          <w:trHeight w:val="34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لاق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ي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فنو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اقتصاد</w:t>
            </w:r>
          </w:p>
        </w:tc>
      </w:tr>
      <w:tr>
        <w:trPr>
          <w:trHeight w:val="34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إنتاج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درام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رد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مساهمت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دخ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قومي</w:t>
            </w:r>
          </w:p>
        </w:tc>
      </w:tr>
      <w:tr>
        <w:trPr>
          <w:trHeight w:val="34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سائ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رويج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ثقف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فنا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ردن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7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صناع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نجوم</w:t>
            </w:r>
            <w:r>
              <w:rPr>
                <w:rFonts w:cs="Traditional Arabic"/>
                <w:sz w:val="22"/>
                <w:szCs w:val="27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قواني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تشريع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ردن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دوره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ضما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حر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عب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ثقا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فني</w:t>
            </w:r>
          </w:p>
        </w:tc>
      </w:tr>
      <w:tr>
        <w:trPr>
          <w:trHeight w:val="34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2"/>
              <w:ind w:left="284" w:right="0" w:hanging="284"/>
              <w:jc w:val="left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و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سر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غرس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حب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ثقاف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فنو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نذ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طفولة</w:t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دور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ثقاف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فنون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إعلام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تكريس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بعد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إنسان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نبذ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تطرف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إرهاب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لاق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ي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قبو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إرهاب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ضعف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شارك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م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ثقا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جتمع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ربية</w:t>
            </w:r>
          </w:p>
        </w:tc>
      </w:tr>
      <w:tr>
        <w:trPr>
          <w:trHeight w:val="24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عالج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سائ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إعلا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ردن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قضاي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إرهاب</w:t>
            </w:r>
          </w:p>
        </w:tc>
      </w:tr>
      <w:tr>
        <w:trPr>
          <w:trHeight w:val="24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و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ثقاف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وطن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صد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لإرهاب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عنف</w:t>
            </w:r>
          </w:p>
        </w:tc>
      </w:tr>
      <w:tr>
        <w:trPr>
          <w:trHeight w:val="24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و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فنو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نم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ذائق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جمال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عند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طلب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دارس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رد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مقاو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نف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إرهاب</w:t>
            </w:r>
          </w:p>
        </w:tc>
      </w:tr>
      <w:tr>
        <w:trPr>
          <w:trHeight w:val="24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رسوم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طفا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ملامح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نف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تضمن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ها</w:t>
            </w:r>
          </w:p>
        </w:tc>
      </w:tr>
      <w:tr>
        <w:trPr>
          <w:trHeight w:val="24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pacing w:val="-4"/>
                <w:szCs w:val="27"/>
              </w:rPr>
            </w:pP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البرامج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الدينية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الفضائيات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الأردنية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والعربية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ودورها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إبعاد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المجتمعات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عن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التطرف</w:t>
            </w:r>
          </w:p>
        </w:tc>
      </w:tr>
      <w:tr>
        <w:trPr>
          <w:trHeight w:val="24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pacing w:val="-4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pacing w:val="-4"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2"/>
              <w:ind w:left="284" w:right="0" w:hanging="284"/>
              <w:jc w:val="left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جب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كل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غن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ردن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كافح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نف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جتمعي</w:t>
            </w:r>
          </w:p>
        </w:tc>
      </w:tr>
      <w:tr>
        <w:trPr>
          <w:trHeight w:val="440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تعزيز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مناع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قيم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7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أخلاقية،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روحية،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سلوكية</w:t>
            </w:r>
            <w:r>
              <w:rPr>
                <w:rFonts w:cs="Traditional Arabic"/>
                <w:b/>
                <w:bCs/>
                <w:sz w:val="22"/>
                <w:szCs w:val="27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عند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مجتمع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شباب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عنى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خلاقية،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لاأخلاقية،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عوام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جذب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خلاقي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صل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دي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الأخلاق،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أهم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فه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قلان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لدي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حما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خلاق</w:t>
            </w:r>
          </w:p>
        </w:tc>
      </w:tr>
      <w:tr>
        <w:trPr>
          <w:trHeight w:val="31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تطلب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هيئ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رشدي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ربويي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أداء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و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اع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جا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خلاق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جتمع</w:t>
            </w:r>
          </w:p>
        </w:tc>
      </w:tr>
      <w:tr>
        <w:trPr>
          <w:trHeight w:val="29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إعلا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مجتمع</w:t>
            </w:r>
            <w:r>
              <w:rPr>
                <w:rFonts w:cs="Traditional Arabic"/>
                <w:sz w:val="22"/>
                <w:szCs w:val="27"/>
                <w:rtl w:val="true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نعكاس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حول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اقتصاد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اجتماع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رد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على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خلاق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كم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عكسه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دراما</w:t>
            </w:r>
          </w:p>
        </w:tc>
      </w:tr>
      <w:tr>
        <w:trPr>
          <w:trHeight w:val="44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left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و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باد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عميق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قي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خلاق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روحية</w:t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دور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ثقاف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فنون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إعلام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تقريب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مجتمع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عرب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حضار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مختلف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7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فهم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آخر</w:t>
            </w:r>
            <w:r>
              <w:rPr>
                <w:rFonts w:cs="Traditional Arabic"/>
                <w:b/>
                <w:bCs/>
                <w:sz w:val="22"/>
                <w:szCs w:val="27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تبادل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خبر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بينها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وجي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عاو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دول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تنم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لاق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إنسان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ي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مم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حد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ثقاف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ي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عناص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رب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أثره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لاق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الآخر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انتشا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ثقا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رب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عاص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أوروب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أثر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قريب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ي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حضارات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سائ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عاصر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لتقريب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ي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ثقاف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رب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ثقاف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خرى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تجاه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شباب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ردن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نحو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قريب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ي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ثقاف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رب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ثقاف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خرى</w:t>
            </w:r>
          </w:p>
        </w:tc>
      </w:tr>
      <w:tr>
        <w:trPr>
          <w:trHeight w:val="39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آخ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روض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سرح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درام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ردنية،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دوره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عميق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واص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عه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left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حر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مقدس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سائ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إعلا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ردن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أثره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نظر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لآخر</w:t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ثقاف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فنون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إعلام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سيل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مثلى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لتصميم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برامج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إعلام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تنم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وطن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شامل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أردن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تنفيذها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صنيف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نتج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فن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ردن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زمانياً</w:t>
            </w:r>
          </w:p>
        </w:tc>
      </w:tr>
      <w:tr>
        <w:trPr>
          <w:trHeight w:val="22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وثيق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أسماء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فناني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ردنيي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بارزي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منتجاته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فنية</w:t>
            </w:r>
          </w:p>
        </w:tc>
      </w:tr>
      <w:tr>
        <w:trPr>
          <w:trHeight w:val="217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كيف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وظيف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وسائ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لم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حديث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إظها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نتج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ثقا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جمالي</w:t>
            </w:r>
          </w:p>
        </w:tc>
      </w:tr>
      <w:tr>
        <w:trPr>
          <w:trHeight w:val="217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حلي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وروث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ثقا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ردن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إبراز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نواح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جمال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ه</w:t>
            </w:r>
          </w:p>
        </w:tc>
      </w:tr>
      <w:tr>
        <w:trPr>
          <w:trHeight w:val="217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آلي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لاز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استعما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ف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عب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ع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ثقاف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إعلام</w:t>
            </w:r>
          </w:p>
        </w:tc>
      </w:tr>
      <w:tr>
        <w:trPr>
          <w:trHeight w:val="217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حديد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اه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فنو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جمال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يحتاجه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ناس</w:t>
            </w:r>
          </w:p>
        </w:tc>
      </w:tr>
      <w:tr>
        <w:trPr>
          <w:trHeight w:val="217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رؤ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ين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واقف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سلب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فنو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جميلة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left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و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فنو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جميل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نظي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برامج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إعلام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وطن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تحقيق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أهدافه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على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ستوى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حلي</w:t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أثر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سياس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اقتصاد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اجتماع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تكنولوج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واقع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فن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ثقاف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إعلام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أردن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ظل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عولمة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راس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ع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بدعي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ردنيي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جال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ثقاف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إعلا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فن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left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طبيع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صور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دوره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عصرن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حاضر</w:t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ثقاف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فنون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إعلام</w:t>
            </w:r>
            <w:r>
              <w:rPr>
                <w:rFonts w:cs="Traditional Arabic"/>
                <w:b/>
                <w:bCs/>
                <w:sz w:val="22"/>
                <w:szCs w:val="27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دراس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مقارن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نشر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ثقاف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فكر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نقدي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فاهي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حري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ا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مقوماته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وسائ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عزيز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لك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فكر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نقدية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و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صمي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شجيع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حر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يئ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م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تأثيره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خرج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عمل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صمي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اعتباره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سيل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إبداع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اعل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تحقيق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فك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نقد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سؤول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و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وسيقى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شعب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ردن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حفيز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فك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نقد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عند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ثقفي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ردنيين</w:t>
            </w:r>
            <w:r>
              <w:rPr>
                <w:rFonts w:cs="Traditional Arabic"/>
                <w:sz w:val="22"/>
                <w:szCs w:val="27"/>
                <w:rtl w:val="true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سأل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حد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ثقاف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فك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نقدي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استعما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ثقا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وسيق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تأثير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ذوق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وسيق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ا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ردن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دو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مل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قطاع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جتمع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ثلاث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7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دولة،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جتمع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دني،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قطاع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خاص</w:t>
            </w:r>
            <w:r>
              <w:rPr>
                <w:rFonts w:cs="Traditional Arabic"/>
                <w:sz w:val="22"/>
                <w:szCs w:val="27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عزيز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حريات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فهو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حر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إسلا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دور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عظي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ثقاف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نقد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حيا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فرد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جتمع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إنسانية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إعاد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نظ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إذاع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تلفزيو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وصفهم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صدريْ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ؤثري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نش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خب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ترويج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تعب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ع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حري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ثقاف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نقد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قاب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إعلا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إلكترون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تحد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رقابة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left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و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قطاع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خاص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صو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حري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ا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تعزيز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ثقاف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فك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نقدي</w:t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دور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جامع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معاهد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علم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تطوير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بحث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علم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مجال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ثقاف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فنون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إعلام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both"/>
              <w:rPr>
                <w:rFonts w:cs="Traditional Arabic"/>
                <w:spacing w:val="-4"/>
                <w:szCs w:val="27"/>
              </w:rPr>
            </w:pP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SA"/>
              </w:rPr>
              <w:t>دور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SA"/>
              </w:rPr>
              <w:t>التعليم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SA"/>
              </w:rPr>
              <w:t>العالي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SA"/>
              </w:rPr>
              <w:t>بصفته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SA"/>
              </w:rPr>
              <w:t>نظاماً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SA"/>
              </w:rPr>
              <w:t>له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SA"/>
              </w:rPr>
              <w:t>أسسه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SA"/>
              </w:rPr>
              <w:t>وإجراءاته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SA"/>
              </w:rPr>
              <w:t>ومدخلاته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SA"/>
              </w:rPr>
              <w:t>وعملياته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SA"/>
              </w:rPr>
              <w:t>ومخرجاته،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SA"/>
              </w:rPr>
              <w:t>بالنظر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SA"/>
              </w:rPr>
              <w:t>إلى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SA"/>
              </w:rPr>
              <w:t>أنّه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تخطيط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علمي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مستقبلي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نابع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من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رصد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الواقع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وتشخيص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مشكلاته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وتحديد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الأولويات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لوضع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الحلول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المناسبة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ضوء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الإمكانات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المتوافرة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والرؤية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المستقبلية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pacing w:val="-4"/>
                <w:szCs w:val="27"/>
              </w:rPr>
            </w:pPr>
            <w:r>
              <w:rPr>
                <w:rFonts w:cs="Traditional Arabic"/>
                <w:b/>
                <w:bCs/>
                <w:spacing w:val="-4"/>
                <w:szCs w:val="27"/>
                <w:rtl w:val="true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راس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نقد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فن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آلي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طوير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دى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طلب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فنو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جامع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نقاد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املي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وسائط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ختلف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مدى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نعكاسه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على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فك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إبداع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حس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نقدي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</w:rPr>
            </w:pPr>
            <w:r>
              <w:rPr>
                <w:rFonts w:cs="Traditional Arabic"/>
                <w:b/>
                <w:bCs/>
                <w:szCs w:val="27"/>
                <w:rtl w:val="true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و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بحث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لم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ؤسس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كاديم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واجه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طو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تطلب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سوق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حل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إقليمية،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فه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حتياج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جتمع</w:t>
            </w:r>
          </w:p>
        </w:tc>
      </w:tr>
      <w:tr>
        <w:trPr>
          <w:trHeight w:val="777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</w:rPr>
            </w:pPr>
            <w:r>
              <w:rPr>
                <w:rFonts w:cs="Traditional Arabic"/>
                <w:b/>
                <w:bCs/>
                <w:szCs w:val="27"/>
                <w:rtl w:val="true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كيف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نش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ثقاف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بحث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لم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صمي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م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يجع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سواق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أكث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يناميك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حيوية،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يشجع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واكب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صر،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يعزز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حس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الأهداف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استراتيج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وطنية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</w:rPr>
            </w:pPr>
            <w:r>
              <w:rPr>
                <w:rFonts w:cs="Traditional Arabic"/>
                <w:b/>
                <w:bCs/>
                <w:szCs w:val="27"/>
                <w:rtl w:val="true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left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فعي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هيئ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كاديم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خد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نم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شاملة</w:t>
            </w:r>
          </w:p>
        </w:tc>
      </w:tr>
      <w:tr>
        <w:trPr>
          <w:trHeight w:val="395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ثقاف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فنون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إعلام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مستقبل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لغ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عربية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ثقاف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هو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لغوية</w:t>
            </w:r>
          </w:p>
        </w:tc>
      </w:tr>
      <w:tr>
        <w:trPr>
          <w:trHeight w:val="71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</w:rPr>
            </w:pPr>
            <w:r>
              <w:rPr>
                <w:rFonts w:cs="Traditional Arabic"/>
                <w:b/>
                <w:bCs/>
                <w:szCs w:val="27"/>
                <w:rtl w:val="true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راس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تعيي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قوم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و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ؤسس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ثقاف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فن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إعلام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حافظ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على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سلا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لغ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ربية</w:t>
            </w:r>
          </w:p>
        </w:tc>
      </w:tr>
      <w:tr>
        <w:trPr>
          <w:trHeight w:val="26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</w:rPr>
            </w:pPr>
            <w:r>
              <w:rPr>
                <w:rFonts w:cs="Traditional Arabic"/>
                <w:b/>
                <w:bCs/>
                <w:szCs w:val="27"/>
                <w:rtl w:val="true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راس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توصيف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و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واط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ردن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حافظ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على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سلا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لغ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ربية</w:t>
            </w:r>
          </w:p>
        </w:tc>
      </w:tr>
      <w:tr>
        <w:trPr>
          <w:trHeight w:val="26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</w:rPr>
            </w:pPr>
            <w:r>
              <w:rPr>
                <w:rFonts w:cs="Traditional Arabic"/>
                <w:b/>
                <w:bCs/>
                <w:szCs w:val="27"/>
                <w:rtl w:val="true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راس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مؤشر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هدد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سلا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لغ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رب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جتمع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ردن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خاصّ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عرب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عّامة</w:t>
            </w:r>
          </w:p>
        </w:tc>
      </w:tr>
      <w:tr>
        <w:trPr>
          <w:trHeight w:val="26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</w:rPr>
            </w:pPr>
            <w:r>
              <w:rPr>
                <w:rFonts w:cs="Traditional Arabic"/>
                <w:b/>
                <w:bCs/>
                <w:szCs w:val="27"/>
                <w:rtl w:val="true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imes New Roman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وْ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سلا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لغ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سلا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فك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نقد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بارع</w:t>
            </w:r>
          </w:p>
        </w:tc>
      </w:tr>
      <w:tr>
        <w:trPr>
          <w:trHeight w:val="26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</w:rPr>
            </w:pPr>
            <w:r>
              <w:rPr>
                <w:rFonts w:cs="Traditional Arabic"/>
                <w:b/>
                <w:bCs/>
                <w:szCs w:val="27"/>
                <w:rtl w:val="true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خط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رب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دور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فاع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حفاظ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على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لغ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ربية</w:t>
            </w:r>
          </w:p>
        </w:tc>
      </w:tr>
      <w:tr>
        <w:trPr>
          <w:trHeight w:val="26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</w:rPr>
            </w:pPr>
            <w:r>
              <w:rPr>
                <w:rFonts w:cs="Traditional Arabic"/>
                <w:b/>
                <w:bCs/>
                <w:szCs w:val="27"/>
                <w:rtl w:val="true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left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إشكال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صطلح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واص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جال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ثقاف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فنو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إعلام</w:t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ترجم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بوصفها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سيل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نفتاح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ثقاف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آخر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لغ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جديد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سائ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اتصا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حديث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–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رامج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حادث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نموذجاً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راس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إحصائ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لكتب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أبحاث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وسيق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توافر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اللغ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ربية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both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و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نش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دوره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رج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نتج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دب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فن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المي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jc w:val="left"/>
              <w:rPr>
                <w:rFonts w:cs="Traditional Arabic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راس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سح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مواضيع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رج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تخصص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الفنو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تحديد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ولويات</w:t>
            </w:r>
          </w:p>
        </w:tc>
      </w:tr>
    </w:tbl>
    <w:p>
      <w:pPr>
        <w:pStyle w:val="ListParagraph"/>
        <w:ind w:left="0" w:right="0" w:hanging="0"/>
        <w:jc w:val="center"/>
        <w:rPr>
          <w:rFonts w:cs="AdvertisingBold;Times New Roman"/>
          <w:sz w:val="36"/>
          <w:szCs w:val="36"/>
          <w:lang w:bidi="ar-JO"/>
        </w:rPr>
      </w:pPr>
      <w:r>
        <w:rPr>
          <w:rFonts w:cs="AdvertisingBold;Times New Roman"/>
          <w:sz w:val="36"/>
          <w:szCs w:val="36"/>
          <w:rtl w:val="true"/>
          <w:lang w:bidi="ar-JO"/>
        </w:rPr>
      </w:r>
      <w:r>
        <w:br w:type="page"/>
      </w:r>
    </w:p>
    <w:p>
      <w:pPr>
        <w:pStyle w:val="ListParagraph"/>
        <w:ind w:left="0" w:right="0" w:hanging="0"/>
        <w:jc w:val="center"/>
        <w:rPr>
          <w:rFonts w:cs="AdvertisingBold;Times New Roman"/>
          <w:sz w:val="36"/>
          <w:szCs w:val="36"/>
          <w:lang w:bidi="ar-JO"/>
        </w:rPr>
      </w:pPr>
      <w:r>
        <w:rPr>
          <w:rFonts w:cs="AdvertisingBold;Times New Roman"/>
          <w:sz w:val="36"/>
          <w:sz w:val="36"/>
          <w:szCs w:val="36"/>
          <w:rtl w:val="true"/>
          <w:lang w:bidi="ar-JO"/>
        </w:rPr>
        <w:t>قط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العل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الاجتماع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والإنسان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واللغات</w:t>
      </w:r>
    </w:p>
    <w:p>
      <w:pPr>
        <w:pStyle w:val="ListParagraph"/>
        <w:spacing w:lineRule="exact" w:line="240"/>
        <w:ind w:left="0" w:right="0" w:hanging="0"/>
        <w:jc w:val="center"/>
        <w:rPr>
          <w:rFonts w:cs="PT Bold Heading"/>
          <w:sz w:val="36"/>
          <w:szCs w:val="36"/>
          <w:lang w:bidi="ar-JO"/>
        </w:rPr>
      </w:pPr>
      <w:r>
        <w:rPr>
          <w:rFonts w:cs="PT Bold Heading"/>
          <w:sz w:val="36"/>
          <w:szCs w:val="36"/>
          <w:rtl w:val="true"/>
          <w:lang w:bidi="ar-JO"/>
        </w:rPr>
      </w:r>
    </w:p>
    <w:tbl>
      <w:tblPr>
        <w:bidiVisual w:val="true"/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390"/>
      </w:tblGrid>
      <w:tr>
        <w:trPr>
          <w:tblHeader w:val="true"/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وضوع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سأل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بحث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ولو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قل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SA"/>
              </w:rPr>
              <w:t>علم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SA"/>
              </w:rPr>
              <w:t>الاجتماع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7"/>
                <w:lang w:bidi="ar-SA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SA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jc w:val="left"/>
              <w:rPr>
                <w:rFonts w:cs="Traditional Arabic"/>
                <w:color w:val="000000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أسباب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عنف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عند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شباب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جامعي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jc w:val="left"/>
              <w:rPr>
                <w:rFonts w:cs="Traditional Arabic"/>
                <w:color w:val="000000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أثر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ثقاف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عيب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فقر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والبطال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أردن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jc w:val="left"/>
              <w:rPr>
                <w:rFonts w:cs="Traditional Arabic"/>
                <w:color w:val="000000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أثر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تشريعات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وقا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ستخدام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مخدرات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jc w:val="left"/>
              <w:rPr>
                <w:rFonts w:cs="Traditional Arabic"/>
                <w:color w:val="000000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أثر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ضغوط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اجتماع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عام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مشكلات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شباب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والمرأة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jc w:val="left"/>
              <w:rPr>
                <w:rFonts w:cs="Traditional Arabic"/>
                <w:color w:val="000000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معوقات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مكافح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فساد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أردن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jc w:val="left"/>
              <w:rPr>
                <w:rFonts w:cs="Traditional Arabic"/>
                <w:color w:val="000000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معوقات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حر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والديمقراط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أردن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jc w:val="left"/>
              <w:rPr>
                <w:rFonts w:cs="Traditional Arabic"/>
                <w:color w:val="000000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علاق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بين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سلوك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طائش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وحوادث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سير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jc w:val="left"/>
              <w:rPr>
                <w:rFonts w:cs="Traditional Arabic"/>
                <w:color w:val="000000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أثر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مؤسسات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تنشئ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اجتماع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هو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وطن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والانتماء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وطني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jc w:val="left"/>
              <w:rPr>
                <w:rFonts w:cs="Traditional Arabic"/>
                <w:color w:val="000000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أثر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عدال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اجتماع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مواطن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والانتماء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jc w:val="left"/>
              <w:rPr>
                <w:rFonts w:cs="Traditional Arabic"/>
                <w:color w:val="000000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أثر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تعليم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مكافح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فقر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والبطالة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ترجمة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jc w:val="left"/>
              <w:rPr>
                <w:rFonts w:cs="Traditional Arabic"/>
                <w:color w:val="000000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ترجم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ما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يكتبه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يهود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مشاريعهم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مستقبل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فلسطين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والشرق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أوسط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jc w:val="left"/>
              <w:rPr>
                <w:rFonts w:cs="Traditional Arabic"/>
                <w:color w:val="000000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ترجم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قاموس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عرب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إلى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إنجليزية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jc w:val="left"/>
              <w:rPr>
                <w:rFonts w:cs="Traditional Arabic"/>
                <w:color w:val="000000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أثر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نتشار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فضائيات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عرب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فصحى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jc w:val="left"/>
              <w:rPr>
                <w:rFonts w:cs="Traditional Arabic"/>
                <w:color w:val="000000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معايير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جود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ترجم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علوم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أردن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jc w:val="left"/>
              <w:rPr>
                <w:rFonts w:cs="Traditional Arabic"/>
                <w:color w:val="000000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  <w:lang w:bidi="ar-SA"/>
              </w:rPr>
              <w:t>د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راس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نقد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لترجمات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قرآن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كريم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لدراسات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مستشرقين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حولها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تاريخ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jc w:val="left"/>
              <w:rPr>
                <w:rFonts w:cs="Traditional Arabic"/>
                <w:color w:val="000000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جمع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ما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ورد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صحاف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عرب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والأجنب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عن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مشارك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أردن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حرب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والسلم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ودراسته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وتحقيقه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jc w:val="left"/>
              <w:rPr>
                <w:rFonts w:cs="Traditional Arabic"/>
                <w:color w:val="000000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صحف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أردن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وقضايا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أمتين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عرب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والإسلام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jc w:val="left"/>
              <w:rPr>
                <w:rFonts w:cs="Traditional Arabic"/>
                <w:color w:val="000000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تطور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صحاف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أردن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نصف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ثان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قرن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عشرين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jc w:val="left"/>
              <w:rPr>
                <w:rFonts w:cs="Traditional Arabic"/>
                <w:color w:val="000000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معجم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تراجم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أعلام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أردن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منذ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فتر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رسال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إلى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نها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عهد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عثمان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jc w:val="left"/>
              <w:rPr>
                <w:rFonts w:cs="Traditional Arabic"/>
                <w:color w:val="000000"/>
                <w:szCs w:val="27"/>
                <w:lang w:bidi="ar-JO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ز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أردن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ودلالاته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لغ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عربية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jc w:val="left"/>
              <w:rPr>
                <w:rFonts w:cs="Traditional Arabic"/>
                <w:color w:val="000000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جمع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تراث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شعر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والنثر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عهد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إمار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وتحقيقه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jc w:val="left"/>
              <w:rPr>
                <w:rFonts w:cs="Traditional Arabic"/>
                <w:color w:val="000000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مشكلات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تعريب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ومعوقاته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أردن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jc w:val="left"/>
              <w:rPr>
                <w:rFonts w:cs="Traditional Arabic"/>
                <w:color w:val="000000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مستقبل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معاجم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عرب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عصر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رقمي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jc w:val="left"/>
              <w:rPr>
                <w:rFonts w:cs="Traditional Arabic"/>
                <w:color w:val="000000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صعوبات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تعلم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لغ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عرب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وجه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نظر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أجانب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jc w:val="left"/>
              <w:rPr>
                <w:rFonts w:cs="Traditional Arabic"/>
                <w:color w:val="000000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خطر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عام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هو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لغو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أردن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jc w:val="left"/>
              <w:rPr>
                <w:rFonts w:cs="Traditional Arabic"/>
                <w:color w:val="000000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مشكلات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تدريس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لغ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عرب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جامعات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غربية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jc w:val="left"/>
              <w:rPr>
                <w:rFonts w:cs="Traditional Arabic"/>
                <w:color w:val="000000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إسهامات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جامعات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أردن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تحقيق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تراث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jc w:val="left"/>
              <w:rPr>
                <w:rFonts w:cs="Traditional Arabic"/>
                <w:color w:val="000000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توصيف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حاسوب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لنظم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اشتقاق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والتصريف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لغ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عربية</w:t>
            </w:r>
          </w:p>
        </w:tc>
      </w:tr>
    </w:tbl>
    <w:p>
      <w:pPr>
        <w:pStyle w:val="ListParagraph"/>
        <w:ind w:left="0" w:right="0" w:hanging="0"/>
        <w:jc w:val="center"/>
        <w:rPr>
          <w:rFonts w:cs="AdvertisingBold;Times New Roman"/>
          <w:sz w:val="36"/>
          <w:szCs w:val="36"/>
          <w:lang w:bidi="ar-JO"/>
        </w:rPr>
      </w:pPr>
      <w:r>
        <w:rPr>
          <w:rFonts w:cs="AdvertisingBold;Times New Roman"/>
          <w:sz w:val="36"/>
          <w:szCs w:val="36"/>
          <w:rtl w:val="true"/>
          <w:lang w:bidi="ar-JO"/>
        </w:rPr>
      </w:r>
    </w:p>
    <w:p>
      <w:pPr>
        <w:pStyle w:val="ListParagraph"/>
        <w:ind w:left="0" w:right="0" w:hanging="0"/>
        <w:jc w:val="center"/>
        <w:rPr>
          <w:rFonts w:cs="AdvertisingBold;Times New Roman"/>
          <w:sz w:val="36"/>
          <w:szCs w:val="36"/>
          <w:lang w:bidi="ar-JO"/>
        </w:rPr>
      </w:pPr>
      <w:r>
        <w:rPr>
          <w:rFonts w:cs="AdvertisingBold;Times New Roman"/>
          <w:sz w:val="36"/>
          <w:szCs w:val="36"/>
          <w:rtl w:val="true"/>
          <w:lang w:bidi="ar-JO"/>
        </w:rPr>
      </w:r>
    </w:p>
    <w:p>
      <w:pPr>
        <w:pStyle w:val="ListParagraph"/>
        <w:ind w:left="0" w:right="0" w:hanging="0"/>
        <w:jc w:val="center"/>
        <w:rPr>
          <w:rFonts w:cs="AdvertisingBold;Times New Roman"/>
          <w:sz w:val="36"/>
          <w:szCs w:val="36"/>
          <w:lang w:bidi="ar-JO"/>
        </w:rPr>
      </w:pPr>
      <w:r>
        <w:rPr>
          <w:rFonts w:cs="AdvertisingBold;Times New Roman"/>
          <w:sz w:val="36"/>
          <w:szCs w:val="36"/>
          <w:rtl w:val="true"/>
          <w:lang w:bidi="ar-JO"/>
        </w:rPr>
      </w:r>
    </w:p>
    <w:p>
      <w:pPr>
        <w:pStyle w:val="ListParagraph"/>
        <w:ind w:left="0" w:right="0" w:hanging="0"/>
        <w:jc w:val="center"/>
        <w:rPr>
          <w:rFonts w:cs="AdvertisingBold;Times New Roman"/>
          <w:sz w:val="36"/>
          <w:szCs w:val="36"/>
          <w:lang w:bidi="ar-JO"/>
        </w:rPr>
      </w:pPr>
      <w:r>
        <w:rPr>
          <w:rFonts w:cs="AdvertisingBold;Times New Roman"/>
          <w:sz w:val="36"/>
          <w:szCs w:val="36"/>
          <w:rtl w:val="true"/>
          <w:lang w:bidi="ar-JO"/>
        </w:rPr>
      </w:r>
    </w:p>
    <w:p>
      <w:pPr>
        <w:pStyle w:val="ListParagraph"/>
        <w:ind w:left="0" w:right="0" w:hanging="0"/>
        <w:jc w:val="center"/>
        <w:rPr>
          <w:rFonts w:cs="AdvertisingBold;Times New Roman"/>
          <w:sz w:val="36"/>
          <w:szCs w:val="36"/>
          <w:lang w:bidi="ar-JO"/>
        </w:rPr>
      </w:pPr>
      <w:r>
        <w:rPr>
          <w:rFonts w:cs="AdvertisingBold;Times New Roman"/>
          <w:sz w:val="36"/>
          <w:sz w:val="36"/>
          <w:szCs w:val="36"/>
          <w:rtl w:val="true"/>
          <w:lang w:bidi="ar-JO"/>
        </w:rPr>
        <w:t>قط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العل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الإدار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والمال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والاقتصادية</w:t>
      </w:r>
    </w:p>
    <w:p>
      <w:pPr>
        <w:pStyle w:val="ListParagraph"/>
        <w:spacing w:lineRule="exact" w:line="240"/>
        <w:ind w:left="0" w:right="0" w:hanging="0"/>
        <w:jc w:val="center"/>
        <w:rPr>
          <w:rFonts w:cs="PT Bold Heading"/>
          <w:sz w:val="36"/>
          <w:szCs w:val="36"/>
          <w:lang w:bidi="ar-JO"/>
        </w:rPr>
      </w:pPr>
      <w:r>
        <w:rPr>
          <w:rFonts w:cs="PT Bold Heading"/>
          <w:sz w:val="36"/>
          <w:szCs w:val="36"/>
          <w:rtl w:val="true"/>
          <w:lang w:bidi="ar-JO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7"/>
        <w:gridCol w:w="6719"/>
      </w:tblGrid>
      <w:tr>
        <w:trPr>
          <w:tblHeader w:val="true"/>
          <w:trHeight w:val="54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وضوع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سأل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بحث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ولو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قل</w:t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سياس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ن</w:t>
            </w: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  <w:t>-+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قد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المالية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0"/>
              <w:ind w:left="284" w:right="0" w:hanging="284"/>
              <w:jc w:val="both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سهيل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نك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أثر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اقتصا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دني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0"/>
              <w:ind w:left="284" w:right="0" w:hanging="284"/>
              <w:jc w:val="both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ستقب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سع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صرف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دينا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دن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نظ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رتباطه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سل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مل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جنبية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0"/>
              <w:ind w:left="284" w:right="0" w:hanging="284"/>
              <w:jc w:val="both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ث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خفيض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نسب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فائد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إعاد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نظ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سياس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موي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استثمار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اقتصا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وطني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0"/>
              <w:ind w:left="284" w:right="0" w:hanging="284"/>
              <w:jc w:val="both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قي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سياس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نقد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مال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بنك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ركزي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0"/>
              <w:ind w:left="284" w:right="0" w:hanging="284"/>
              <w:jc w:val="both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فوائض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نقد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أثر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نم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سوق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رأس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ا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دن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تطوره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0"/>
              <w:ind w:left="284" w:right="0" w:hanging="284"/>
              <w:jc w:val="both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دو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سياس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ال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نقد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دع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شروع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اقتصاد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وطنية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0"/>
              <w:ind w:left="284" w:right="0" w:hanging="284"/>
              <w:jc w:val="both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دى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زا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نوك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دن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معاي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كفا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رأس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ا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من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غذائ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التجار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خارج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للأردن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411" w:leader="none"/>
              </w:tabs>
              <w:spacing w:lineRule="auto" w:line="220"/>
              <w:ind w:left="284" w:right="0" w:hanging="284"/>
              <w:jc w:val="both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دو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ناطق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صناع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ؤهل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جار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دولية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411" w:leader="none"/>
              </w:tabs>
              <w:spacing w:lineRule="auto" w:line="220"/>
              <w:ind w:left="284" w:right="0" w:hanging="284"/>
              <w:jc w:val="both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قدر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صدير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صناع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دنية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253" w:leader="none"/>
              </w:tabs>
              <w:spacing w:lineRule="auto" w:line="220"/>
              <w:ind w:left="284" w:right="0" w:hanging="284"/>
              <w:jc w:val="both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ث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حقيق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مال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ظهو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مل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جديد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دلاً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دولا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جار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خارجية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411" w:leader="none"/>
              </w:tabs>
              <w:spacing w:lineRule="auto" w:line="220"/>
              <w:ind w:left="284" w:right="0" w:hanging="284"/>
              <w:jc w:val="both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حدد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نكشاف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اقتصا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دن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إطا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إقليم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دولي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411" w:leader="none"/>
              </w:tabs>
              <w:spacing w:lineRule="auto" w:line="220"/>
              <w:ind w:left="284" w:right="0" w:hanging="284"/>
              <w:jc w:val="both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جار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رب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ين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أثر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يزا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جار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دني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411" w:leader="none"/>
              </w:tabs>
              <w:spacing w:lineRule="auto" w:line="220"/>
              <w:ind w:left="284" w:right="0" w:hanging="284"/>
              <w:jc w:val="both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فرص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صدير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منتج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دن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سواق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المية</w:t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أخلاقي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عمال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المسؤول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اجتماع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0" w:leader="none"/>
              </w:tabs>
              <w:spacing w:lineRule="auto" w:line="220"/>
              <w:ind w:left="284" w:right="0" w:hanging="284"/>
              <w:jc w:val="both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شكل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إدار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عرف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معلوم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ؤسس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ام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خاصة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0" w:leader="none"/>
              </w:tabs>
              <w:spacing w:lineRule="auto" w:line="220"/>
              <w:ind w:left="284" w:right="0" w:hanging="284"/>
              <w:jc w:val="both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بيق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عاي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جود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شامل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قطاعي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ا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خاص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0" w:leader="none"/>
              </w:tabs>
              <w:spacing w:lineRule="auto" w:line="220"/>
              <w:ind w:left="284" w:right="0" w:hanging="284"/>
              <w:jc w:val="both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حلي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كفاء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داء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ا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منظم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فاعليت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تقييمها</w:t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زم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ال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الاقتصاد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عالمية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0" w:leader="none"/>
              </w:tabs>
              <w:spacing w:lineRule="auto" w:line="220"/>
              <w:ind w:left="284" w:right="0" w:hanging="284"/>
              <w:jc w:val="both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ستقب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سوق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قار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ظ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زم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ال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0" w:leader="none"/>
              </w:tabs>
              <w:spacing w:lineRule="auto" w:line="220"/>
              <w:ind w:left="284" w:right="0" w:hanging="284"/>
              <w:jc w:val="both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قي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قع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ؤسس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ال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ضوء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زم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ال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0" w:leader="none"/>
              </w:tabs>
              <w:spacing w:lineRule="auto" w:line="220"/>
              <w:ind w:left="284" w:right="0" w:hanging="284"/>
              <w:jc w:val="both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حدي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دول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يواجه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م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صر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دني</w:t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فاعل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رقاب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ال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كفاءتها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0" w:leader="none"/>
              </w:tabs>
              <w:spacing w:lineRule="auto" w:line="220"/>
              <w:ind w:left="284" w:right="0" w:hanging="284"/>
              <w:jc w:val="both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حلي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داء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رقاب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ال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ؤسس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ام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دن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تقييمه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0" w:leader="none"/>
              </w:tabs>
              <w:spacing w:lineRule="auto" w:line="220"/>
              <w:ind w:left="284" w:right="0" w:hanging="284"/>
              <w:jc w:val="both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ث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بادئ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بيق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حاكم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داء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شرك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ساهم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امة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0" w:leader="none"/>
              </w:tabs>
              <w:spacing w:lineRule="auto" w:line="220"/>
              <w:ind w:left="284" w:right="0" w:hanging="284"/>
              <w:jc w:val="both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جود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نظ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رقاب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داخل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ؤسس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ام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قدرت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نبؤ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الأداء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ستقبلي</w:t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استثمار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اجنب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ردن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411" w:leader="none"/>
              </w:tabs>
              <w:spacing w:lineRule="auto" w:line="220"/>
              <w:ind w:left="284" w:right="0" w:hanging="284"/>
              <w:jc w:val="both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ث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قانو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ضريب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دخ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استثما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حل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أجنبي</w:t>
            </w:r>
          </w:p>
        </w:tc>
      </w:tr>
      <w:tr>
        <w:trPr>
          <w:trHeight w:val="422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411" w:leader="none"/>
              </w:tabs>
              <w:spacing w:lineRule="auto" w:line="220"/>
              <w:ind w:left="284" w:right="0" w:hanging="284"/>
              <w:jc w:val="both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ث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استثمار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جنب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باشر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خرج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اقتصا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دن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سب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عزيزه</w:t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مؤشر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دور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اقتصادية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411" w:leader="none"/>
              </w:tabs>
              <w:spacing w:lineRule="auto" w:line="220"/>
              <w:ind w:left="284" w:right="0" w:hanging="284"/>
              <w:jc w:val="both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ث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اتفاقي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جار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دول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عالج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شكل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جز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جار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411" w:leader="none"/>
              </w:tabs>
              <w:spacing w:lineRule="auto" w:line="220"/>
              <w:ind w:left="284" w:right="0" w:hanging="284"/>
              <w:jc w:val="both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ديو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خارج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أثر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نم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اقتصادية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411" w:leader="none"/>
              </w:tabs>
              <w:spacing w:lineRule="auto" w:line="220"/>
              <w:ind w:left="284" w:right="0" w:hanging="284"/>
              <w:jc w:val="both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ستقب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طال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د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فرص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سكانية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411" w:leader="none"/>
              </w:tabs>
              <w:spacing w:lineRule="auto" w:line="220"/>
              <w:ind w:left="284" w:right="0" w:hanging="284"/>
              <w:jc w:val="both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ستقب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مل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حل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ظ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جز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ال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دي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خارجي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411" w:leader="none"/>
              </w:tabs>
              <w:spacing w:lineRule="auto" w:line="220"/>
              <w:ind w:left="284" w:right="0" w:hanging="284"/>
              <w:jc w:val="both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شرك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ائل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دور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نم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اقتصادية</w:t>
            </w:r>
          </w:p>
        </w:tc>
      </w:tr>
      <w:tr>
        <w:trPr>
          <w:trHeight w:val="31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7" w:leader="none"/>
              </w:tabs>
              <w:jc w:val="left"/>
              <w:rPr>
                <w:rFonts w:ascii="Times New Roman Bold" w:hAnsi="Times New Roman Bold" w:cs="Traditional Arabic"/>
                <w:b/>
                <w:b/>
                <w:bCs/>
                <w:spacing w:val="-4"/>
                <w:szCs w:val="27"/>
                <w:lang w:bidi="ar-JO"/>
              </w:rPr>
            </w:pPr>
            <w:r>
              <w:rPr>
                <w:rFonts w:ascii="Times New Roman Bold" w:hAnsi="Times New Roman Bold" w:cs="Traditional Arabic"/>
                <w:b/>
                <w:b/>
                <w:bCs/>
                <w:spacing w:val="-4"/>
                <w:sz w:val="22"/>
                <w:sz w:val="22"/>
                <w:szCs w:val="27"/>
                <w:rtl w:val="true"/>
                <w:lang w:bidi="ar-JO"/>
              </w:rPr>
              <w:t>تأثير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Traditional Arabic"/>
                <w:b/>
                <w:b/>
                <w:bCs/>
                <w:spacing w:val="-4"/>
                <w:sz w:val="22"/>
                <w:sz w:val="22"/>
                <w:szCs w:val="27"/>
                <w:rtl w:val="true"/>
                <w:lang w:bidi="ar-JO"/>
              </w:rPr>
              <w:t>دول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Traditional Arabic"/>
                <w:b/>
                <w:b/>
                <w:bCs/>
                <w:spacing w:val="-4"/>
                <w:sz w:val="22"/>
                <w:sz w:val="22"/>
                <w:szCs w:val="27"/>
                <w:rtl w:val="true"/>
                <w:lang w:bidi="ar-JO"/>
              </w:rPr>
              <w:t>النفط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Traditional Arabic"/>
                <w:b/>
                <w:b/>
                <w:bCs/>
                <w:spacing w:val="-4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Traditional Arabic"/>
                <w:b/>
                <w:b/>
                <w:bCs/>
                <w:spacing w:val="-4"/>
                <w:sz w:val="22"/>
                <w:sz w:val="22"/>
                <w:szCs w:val="27"/>
                <w:rtl w:val="true"/>
                <w:lang w:bidi="ar-JO"/>
              </w:rPr>
              <w:t>الاقتصاد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Traditional Arabic"/>
                <w:b/>
                <w:b/>
                <w:bCs/>
                <w:spacing w:val="-4"/>
                <w:sz w:val="22"/>
                <w:sz w:val="22"/>
                <w:szCs w:val="27"/>
                <w:rtl w:val="true"/>
                <w:lang w:bidi="ar-JO"/>
              </w:rPr>
              <w:t>الأردني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0"/>
              <w:ind w:left="284" w:right="0" w:hanging="284"/>
              <w:jc w:val="left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قي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اتفاقي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جار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ثنائ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متعدد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ع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دو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خليج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مخرجاتها</w:t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تخاص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الحاكمية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411" w:leader="none"/>
              </w:tabs>
              <w:spacing w:lineRule="auto" w:line="220"/>
              <w:ind w:left="284" w:right="0" w:hanging="284"/>
              <w:jc w:val="both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ستقب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شراك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ي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قطاعي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ا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خاص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دور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نمو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اقتصادي</w:t>
            </w:r>
          </w:p>
        </w:tc>
      </w:tr>
      <w:tr>
        <w:trPr>
          <w:trHeight w:val="287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Cs w:val="27"/>
                <w:rtl w:val="true"/>
                <w:lang w:bidi="ar-JO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411" w:leader="none"/>
              </w:tabs>
              <w:spacing w:lineRule="auto" w:line="220"/>
              <w:ind w:left="284" w:right="0" w:hanging="284"/>
              <w:jc w:val="both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ؤسس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دع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د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أث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وحيدها</w:t>
            </w:r>
          </w:p>
        </w:tc>
      </w:tr>
      <w:tr>
        <w:trPr>
          <w:trHeight w:val="33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وارد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بشرية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411" w:leader="none"/>
              </w:tabs>
              <w:spacing w:lineRule="auto" w:line="220"/>
              <w:ind w:left="284" w:right="0" w:hanging="284"/>
              <w:jc w:val="both"/>
              <w:rPr>
                <w:rFonts w:cs="Traditional Arabic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دى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واءم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ي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قدر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شر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متطلب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سواق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مل</w:t>
            </w:r>
          </w:p>
        </w:tc>
      </w:tr>
    </w:tbl>
    <w:p>
      <w:pPr>
        <w:pStyle w:val="ListParagraph"/>
        <w:ind w:left="0" w:right="0" w:hanging="0"/>
        <w:jc w:val="center"/>
        <w:rPr>
          <w:rFonts w:cs="AdvertisingBold;Times New Roman"/>
          <w:sz w:val="36"/>
          <w:szCs w:val="36"/>
          <w:lang w:bidi="ar-JO"/>
        </w:rPr>
      </w:pPr>
      <w:r>
        <w:rPr>
          <w:rFonts w:cs="AdvertisingBold;Times New Roman"/>
          <w:sz w:val="36"/>
          <w:szCs w:val="36"/>
          <w:rtl w:val="true"/>
          <w:lang w:bidi="ar-JO"/>
        </w:rPr>
      </w:r>
    </w:p>
    <w:p>
      <w:pPr>
        <w:pStyle w:val="ListParagraph"/>
        <w:ind w:left="0" w:right="0" w:hanging="0"/>
        <w:jc w:val="center"/>
        <w:rPr>
          <w:rFonts w:cs="AdvertisingBold;Times New Roman"/>
          <w:sz w:val="36"/>
          <w:szCs w:val="36"/>
          <w:lang w:bidi="ar-JO"/>
        </w:rPr>
      </w:pPr>
      <w:r>
        <w:rPr>
          <w:rFonts w:cs="AdvertisingBold;Times New Roman"/>
          <w:sz w:val="36"/>
          <w:sz w:val="36"/>
          <w:szCs w:val="36"/>
          <w:rtl w:val="true"/>
          <w:lang w:bidi="ar-JO"/>
        </w:rPr>
        <w:t>قط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العل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الأساسية</w:t>
      </w:r>
    </w:p>
    <w:p>
      <w:pPr>
        <w:pStyle w:val="ListParagraph"/>
        <w:spacing w:lineRule="exact" w:line="240"/>
        <w:ind w:left="0" w:right="0" w:hanging="0"/>
        <w:jc w:val="center"/>
        <w:rPr>
          <w:rFonts w:cs="PT Bold Heading"/>
          <w:sz w:val="36"/>
          <w:szCs w:val="36"/>
          <w:lang w:bidi="ar-JO"/>
        </w:rPr>
      </w:pPr>
      <w:r>
        <w:rPr>
          <w:rFonts w:cs="PT Bold Heading"/>
          <w:sz w:val="36"/>
          <w:szCs w:val="36"/>
          <w:rtl w:val="true"/>
          <w:lang w:bidi="ar-JO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390"/>
      </w:tblGrid>
      <w:tr>
        <w:trPr>
          <w:tblHeader w:val="true"/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وضوع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سأل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بحث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ولو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قل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واد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حض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وا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ائق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وصيل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حض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نبائط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>(</w:t>
            </w:r>
            <w:r>
              <w:rPr>
                <w:rFonts w:cs="Traditional Arabic"/>
                <w:sz w:val="22"/>
                <w:szCs w:val="27"/>
                <w:lang w:bidi="ar-JO"/>
              </w:rPr>
              <w:t>Devices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>)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وا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صلب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غ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لورية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إنتاج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واد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عازل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جديد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استخدا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خام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ردنية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ستخدا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خام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دن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إنتاج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وا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الئ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ذ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خواص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ز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الية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حض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وا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امتصاص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غاز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ضار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موا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شعة</w:t>
            </w:r>
          </w:p>
        </w:tc>
      </w:tr>
      <w:tr>
        <w:trPr>
          <w:trHeight w:val="45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تكنولوجيا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نّانو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طبيق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صناع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ذ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قيم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ضافة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بيئ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الصحة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لوث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ياه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مطا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نتقا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لوث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خارج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د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خلالها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حدي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ستوي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لوث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ناطق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ساخن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ة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كيمياء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بيد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نواتج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حللها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حدي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ستوي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هرمون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خضروات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سب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خلص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بيد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قب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استهلاك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حدي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ناص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ثقيل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خضا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فواكه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حياة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كافح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صح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نماط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حيا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ناطق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صحراوية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SA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عز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نواع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بكتير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ختلف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عيش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يئ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بح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ي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بيئ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ينابيع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حار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طوير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ها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جين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سوؤل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إنتاج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إنزيم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كائن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قادر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كيف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عيش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يئ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قاس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ستخدام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طبيق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صناعية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تكنولوجيا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حيوية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واسم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حيو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جين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بروتين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رتبط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الأمراض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ساليب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إنتاج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خلاي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جذع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أمراض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ختلف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طرق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بيق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تقن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ستعمال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إنسان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ستخلاص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ضاد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حيو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حياء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دقيقة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إنتاج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دو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خاص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المحتوى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جين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إنسا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ت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قييم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ها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زراع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كائن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ح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دقيق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نتج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مضاد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حيو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عقاق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تكثير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ها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طاقة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دراس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جدوى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فن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تطبيق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نظوم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طاق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شمسية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زياد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اعل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نظوم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خلاي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ضوئية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قدر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إنتاج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خلاي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ضوئية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قدر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جهز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وف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طاقة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نظوم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قط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صخ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زيتي</w:t>
            </w:r>
          </w:p>
        </w:tc>
      </w:tr>
      <w:tr>
        <w:trPr>
          <w:trHeight w:val="46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ث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يئ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تولي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طاق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خلا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حرق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باش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صخ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زيت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و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قطيره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كثف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طاق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شمس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ال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كفاءة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ستخدا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طاق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شمس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حل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اء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سوس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مياه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حر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رض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نقيب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جيوكيميائ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جيوفيزيائ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>(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إ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شعاعي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صاد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طاق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نوو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صخو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قب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كامبر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باليوزو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د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رب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جنوب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د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دراس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جيوفيزيائ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جيو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قني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مواقع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إنشاء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فاعل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نوو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منشآ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ستغلا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صخ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زيتي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عالج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نفاي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صلبة،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سائلة،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غازية،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نواتج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غس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>(</w:t>
            </w:r>
            <w:r>
              <w:rPr>
                <w:rFonts w:cs="Traditional Arabic"/>
                <w:sz w:val="22"/>
                <w:szCs w:val="27"/>
                <w:lang w:bidi="ar-JO"/>
              </w:rPr>
              <w:t>Leachates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طرق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استخلاص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طرائق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حصا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ائ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تحسين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ستخدامه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تغذ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صناع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أحواض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ائ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جوفية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ستغلا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اء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سوس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خزان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جوف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ميق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زراع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ختار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ع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حليت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جزئياً</w:t>
            </w:r>
          </w:p>
        </w:tc>
      </w:tr>
      <w:tr>
        <w:trPr>
          <w:trHeight w:val="377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طرق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عالج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ياه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ادم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استخدا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خام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حلية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7" w:leader="none"/>
              </w:tabs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رياضي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الإحصاء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صم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جارب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مل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حو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عشاب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طب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إجراء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حلي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إحصائ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التعاو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ع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صيادل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كيميائيين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نمذج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عدا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رضى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مراض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رئيس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تنب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ؤ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الأعدا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ستقبلية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قارن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نتج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حل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رئيس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دو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م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يقابله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دو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نتج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إقليمي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عالمياً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نمذج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ؤشر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عوام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ال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اقتصادية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صم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طرق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دد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إيجا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حلو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عادل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نماذج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رياضية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ستخدا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نمذج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رياض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حقو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ال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اكتوارية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صم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رز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رياض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إحصائ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ساع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ح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نماذج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رياض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حليل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ها</w:t>
            </w:r>
          </w:p>
        </w:tc>
      </w:tr>
    </w:tbl>
    <w:p>
      <w:pPr>
        <w:pStyle w:val="ListParagraph"/>
        <w:spacing w:lineRule="auto" w:line="480"/>
        <w:ind w:left="9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ListParagraph"/>
        <w:spacing w:lineRule="auto" w:line="480"/>
        <w:ind w:left="9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ListParagraph"/>
        <w:spacing w:lineRule="auto" w:line="480"/>
        <w:ind w:left="9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  <w:r>
        <w:br w:type="page"/>
      </w:r>
    </w:p>
    <w:p>
      <w:pPr>
        <w:pStyle w:val="ListParagraph"/>
        <w:ind w:left="86" w:right="0" w:hanging="0"/>
        <w:jc w:val="center"/>
        <w:rPr>
          <w:rFonts w:cs="AdvertisingBold;Times New Roman"/>
          <w:sz w:val="36"/>
          <w:szCs w:val="36"/>
          <w:lang w:bidi="ar-JO"/>
        </w:rPr>
      </w:pPr>
      <w:r>
        <w:rPr>
          <w:rFonts w:cs="AdvertisingBold;Times New Roman"/>
          <w:sz w:val="36"/>
          <w:sz w:val="36"/>
          <w:szCs w:val="36"/>
          <w:rtl w:val="true"/>
          <w:lang w:bidi="ar-JO"/>
        </w:rPr>
        <w:t>قط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العل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الإسلامية</w:t>
      </w:r>
    </w:p>
    <w:p>
      <w:pPr>
        <w:pStyle w:val="ListParagraph"/>
        <w:spacing w:lineRule="exact" w:line="240"/>
        <w:ind w:left="0" w:right="0" w:hanging="0"/>
        <w:jc w:val="center"/>
        <w:rPr>
          <w:rFonts w:cs="PT Bold Heading"/>
          <w:sz w:val="36"/>
          <w:szCs w:val="36"/>
          <w:lang w:bidi="ar-JO"/>
        </w:rPr>
      </w:pPr>
      <w:r>
        <w:rPr>
          <w:rFonts w:cs="PT Bold Heading"/>
          <w:sz w:val="36"/>
          <w:szCs w:val="36"/>
          <w:rtl w:val="true"/>
          <w:lang w:bidi="ar-JO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390"/>
      </w:tblGrid>
      <w:tr>
        <w:trPr>
          <w:tblHeader w:val="true"/>
          <w:trHeight w:val="59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وضوع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سأل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بحث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ولو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قل</w:t>
            </w:r>
          </w:p>
        </w:tc>
      </w:tr>
      <w:tr>
        <w:trPr>
          <w:trHeight w:val="42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تقريب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الوحد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سلمين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20" w:after="20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أثر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عولمة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في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دول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عالم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إسلامي</w:t>
            </w:r>
          </w:p>
        </w:tc>
      </w:tr>
      <w:tr>
        <w:trPr>
          <w:trHeight w:val="395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طفول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الشباب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مشكلاتهم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20" w:after="20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منهج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قرآن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والسنة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في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غرس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قيم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فضيلة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وتهذيب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نفوس</w:t>
            </w:r>
          </w:p>
        </w:tc>
      </w:tr>
      <w:tr>
        <w:trPr>
          <w:trHeight w:val="44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20" w:after="20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أسرة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مسلمة</w:t>
            </w:r>
            <w:r>
              <w:rPr>
                <w:rFonts w:eastAsia="MS Mincho;ＭＳ 明朝" w:cs="Traditional Arabic"/>
                <w:sz w:val="22"/>
                <w:szCs w:val="27"/>
                <w:rtl w:val="true"/>
                <w:lang w:eastAsia="ja-JP"/>
              </w:rPr>
              <w:t xml:space="preserve">: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ستقرارها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والتحديات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تي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تواجهها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ام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اص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استثم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أسو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الية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20" w:after="20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علاقة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مصارف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لإ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سلامية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بالبنوك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مركزية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20" w:after="20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SA"/>
              </w:rPr>
            </w:pP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صناديق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استثمار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ودورها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في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تنمية</w:t>
            </w:r>
          </w:p>
        </w:tc>
      </w:tr>
      <w:tr>
        <w:trPr>
          <w:trHeight w:val="27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من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غذائي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20" w:after="20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عمل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خيري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تطوعي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وأثره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في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تكافل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اجتماعي</w:t>
            </w:r>
          </w:p>
        </w:tc>
      </w:tr>
      <w:tr>
        <w:trPr>
          <w:trHeight w:val="44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أدب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حوار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20" w:after="20"/>
              <w:ind w:left="284" w:right="0" w:hanging="284"/>
              <w:jc w:val="left"/>
              <w:rPr>
                <w:rFonts w:eastAsia="MS Mincho;ＭＳ 明朝" w:cs="Traditional Arabic"/>
                <w:sz w:val="22"/>
                <w:szCs w:val="27"/>
                <w:lang w:eastAsia="ja-JP" w:bidi="ar-SA"/>
              </w:rPr>
            </w:pP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تأصيل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حوار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في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كتاب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والسنة</w:t>
            </w:r>
          </w:p>
        </w:tc>
      </w:tr>
      <w:tr>
        <w:trPr>
          <w:trHeight w:val="35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أصول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اجتهاد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الفتوى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20" w:after="20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SA"/>
              </w:rPr>
            </w:pP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فتوى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ووسائل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اتصال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حديثة</w:t>
            </w:r>
          </w:p>
        </w:tc>
      </w:tr>
      <w:tr>
        <w:trPr>
          <w:trHeight w:val="30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منهج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تعامل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قرآن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كريم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20" w:after="20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تحرير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مصطلحات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وأهميته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في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ضبط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علم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تفسير</w:t>
            </w:r>
          </w:p>
        </w:tc>
      </w:tr>
      <w:tr>
        <w:trPr>
          <w:trHeight w:val="77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7" w:leader="none"/>
              </w:tabs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اتجاه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حديث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الجهود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عاصر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خدم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قرآن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كريم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20" w:after="20"/>
              <w:ind w:left="284" w:right="0" w:hanging="284"/>
              <w:jc w:val="left"/>
              <w:rPr>
                <w:rFonts w:eastAsia="MS Mincho;ＭＳ 明朝" w:cs="Traditional Arabic"/>
                <w:sz w:val="22"/>
                <w:szCs w:val="27"/>
                <w:lang w:eastAsia="ja-JP" w:bidi="ar-SA"/>
              </w:rPr>
            </w:pP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اتجاه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علمي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في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تفسير</w:t>
            </w:r>
          </w:p>
        </w:tc>
      </w:tr>
      <w:tr>
        <w:trPr>
          <w:trHeight w:val="30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من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وطن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منظور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علوم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إسلامية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20" w:after="20"/>
              <w:ind w:left="284" w:right="0" w:hanging="284"/>
              <w:jc w:val="left"/>
              <w:rPr>
                <w:rFonts w:eastAsia="MS Mincho;ＭＳ 明朝" w:cs="Traditional Arabic"/>
                <w:sz w:val="22"/>
                <w:szCs w:val="27"/>
                <w:lang w:eastAsia="ja-JP" w:bidi="ar-SA"/>
              </w:rPr>
            </w:pP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مواطنة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صالحة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ودورها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في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تحقيق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أمن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وطني</w:t>
            </w:r>
          </w:p>
        </w:tc>
      </w:tr>
      <w:tr>
        <w:trPr>
          <w:trHeight w:val="36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منهج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تعامل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سن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ّ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ة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20" w:after="20"/>
              <w:ind w:left="284" w:right="0" w:hanging="284"/>
              <w:jc w:val="left"/>
              <w:rPr>
                <w:rFonts w:eastAsia="MS Mincho;ＭＳ 明朝" w:cs="Traditional Arabic"/>
                <w:sz w:val="22"/>
                <w:szCs w:val="27"/>
                <w:lang w:eastAsia="ja-JP" w:bidi="ar-SA"/>
              </w:rPr>
            </w:pP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توثيق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مواقع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سيرة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نبوية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في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أردن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وأثره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في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تعزيز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انتماء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وطني</w:t>
            </w:r>
          </w:p>
        </w:tc>
      </w:tr>
      <w:tr>
        <w:trPr>
          <w:trHeight w:val="48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نقد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حداث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القراء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عاصر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للسن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ّ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ة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20" w:after="20"/>
              <w:ind w:left="284" w:right="0" w:hanging="284"/>
              <w:jc w:val="left"/>
              <w:rPr>
                <w:rFonts w:eastAsia="MS Mincho;ＭＳ 明朝" w:cs="Traditional Arabic"/>
                <w:sz w:val="22"/>
                <w:szCs w:val="27"/>
                <w:lang w:eastAsia="ja-JP" w:bidi="ar-SA"/>
              </w:rPr>
            </w:pP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مدرسة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عقلية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في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قراءة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معاصرة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للسن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ّ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ة</w:t>
            </w:r>
          </w:p>
        </w:tc>
      </w:tr>
      <w:tr>
        <w:trPr>
          <w:trHeight w:val="46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خطاب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اسلام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عاصر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20" w:after="20"/>
              <w:ind w:left="284" w:right="0" w:hanging="284"/>
              <w:jc w:val="left"/>
              <w:rPr>
                <w:rFonts w:eastAsia="MS Mincho;ＭＳ 明朝" w:cs="Traditional Arabic"/>
                <w:sz w:val="22"/>
                <w:szCs w:val="27"/>
                <w:lang w:eastAsia="ja-JP" w:bidi="ar-SA"/>
              </w:rPr>
            </w:pP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تقنيات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حديثة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والخطاب</w:t>
            </w:r>
            <w:r>
              <w:rPr>
                <w:rFonts w:eastAsia="Times New Roman"/>
                <w:sz w:val="22"/>
                <w:sz w:val="22"/>
                <w:szCs w:val="27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raditional Arabic"/>
                <w:sz w:val="22"/>
                <w:sz w:val="22"/>
                <w:szCs w:val="27"/>
                <w:rtl w:val="true"/>
                <w:lang w:eastAsia="ja-JP"/>
              </w:rPr>
              <w:t>الإسلامي</w:t>
            </w:r>
          </w:p>
        </w:tc>
      </w:tr>
    </w:tbl>
    <w:p>
      <w:pPr>
        <w:pStyle w:val="ListParagraph"/>
        <w:spacing w:lineRule="auto" w:line="480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ListParagraph"/>
        <w:spacing w:lineRule="auto" w:line="480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ListParagraph"/>
        <w:spacing w:lineRule="auto" w:line="480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ListParagraph"/>
        <w:spacing w:lineRule="auto" w:line="480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ListParagraph"/>
        <w:spacing w:lineRule="auto" w:line="480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ListParagraph"/>
        <w:spacing w:lineRule="auto" w:line="480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ListParagraph"/>
        <w:spacing w:lineRule="auto" w:line="480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ListParagraph"/>
        <w:spacing w:lineRule="auto" w:line="480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ListParagraph"/>
        <w:ind w:left="0" w:right="0" w:hanging="0"/>
        <w:jc w:val="center"/>
        <w:rPr>
          <w:rFonts w:cs="AdvertisingBold;Times New Roman"/>
          <w:sz w:val="36"/>
          <w:szCs w:val="36"/>
          <w:lang w:bidi="ar-JO"/>
        </w:rPr>
      </w:pPr>
      <w:r>
        <w:rPr>
          <w:rFonts w:cs="AdvertisingBold;Times New Roman"/>
          <w:sz w:val="36"/>
          <w:sz w:val="36"/>
          <w:szCs w:val="36"/>
          <w:rtl w:val="true"/>
          <w:lang w:bidi="ar-JO"/>
        </w:rPr>
        <w:t>قط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العل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التربو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والتعليم</w:t>
      </w:r>
    </w:p>
    <w:p>
      <w:pPr>
        <w:pStyle w:val="ListParagraph"/>
        <w:spacing w:lineRule="exact" w:line="240"/>
        <w:ind w:left="0" w:right="0" w:hanging="0"/>
        <w:jc w:val="center"/>
        <w:rPr>
          <w:rFonts w:cs="PT Bold Heading"/>
          <w:sz w:val="36"/>
          <w:szCs w:val="36"/>
          <w:lang w:bidi="ar-JO"/>
        </w:rPr>
      </w:pPr>
      <w:r>
        <w:rPr>
          <w:rFonts w:cs="PT Bold Heading"/>
          <w:sz w:val="36"/>
          <w:szCs w:val="36"/>
          <w:rtl w:val="true"/>
          <w:lang w:bidi="ar-JO"/>
        </w:rPr>
      </w:r>
    </w:p>
    <w:tbl>
      <w:tblPr>
        <w:bidiVisual w:val="true"/>
        <w:tblW w:w="9356" w:type="dxa"/>
        <w:jc w:val="left"/>
        <w:tblInd w:w="-60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31"/>
        <w:gridCol w:w="6725"/>
      </w:tblGrid>
      <w:tr>
        <w:trPr>
          <w:tblHeader w:val="true"/>
          <w:trHeight w:val="63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وضوع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سأل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بحث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ولو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قل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right="0" w:hanging="0"/>
              <w:contextualSpacing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برامج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إعداد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معلم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مرحل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درسة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عاي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نم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هن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تطو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كفاي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علم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رب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طفل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right="0" w:hanging="0"/>
              <w:contextualSpacing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عاي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ختيا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قبولي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رامج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إعدا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علم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رحل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قب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درسة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right="0" w:hanging="0"/>
              <w:contextualSpacing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ستراتيجي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تعلم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طفال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تعليمهم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              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ستراتيجي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تقو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رحل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رياض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طفا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ضوء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قدرت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راعا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فروق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فرد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متعلمين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right="0" w:hanging="0"/>
              <w:contextualSpacing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كنولوجي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حديث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عل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طفا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تعليمهم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واقع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مأمول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ناهج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درس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مرحل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ساسي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ab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ناء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عر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مناهج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ساس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ضوء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هداف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ربو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ستند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إلى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عاي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وطن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معاي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المية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right="0" w:hanging="0"/>
              <w:contextualSpacing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درج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راعا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ناهج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رياضي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طوّر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رحل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ساس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معاي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الم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>(</w:t>
            </w:r>
            <w:r>
              <w:rPr>
                <w:rFonts w:cs="Traditional Arabic"/>
                <w:sz w:val="22"/>
                <w:szCs w:val="27"/>
                <w:lang w:bidi="ar-JO"/>
              </w:rPr>
              <w:t>NCTM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right="0" w:hanging="0"/>
              <w:contextualSpacing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قابل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ناهج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درس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رحل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ساس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تطو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مواكب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ستجد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صرية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right="0" w:hanging="0"/>
              <w:contextualSpacing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اعل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ناهج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درس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رحل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ساس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إكساب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طلب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هار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حياتية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right="0" w:hanging="0"/>
              <w:contextualSpacing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درج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راعا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ناهج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طوّر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مفاه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الم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ستجد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>(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ديمقراطية،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حقوق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إنسان،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رب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يئية،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نوع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اجتماعي،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رب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سكانية،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راث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المي،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خلاقي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يولوجيا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برامج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إعداد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معلم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مرحل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ساسي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قي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رامج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إعدا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علم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صف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جامع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دنية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right="0" w:hanging="0"/>
              <w:contextualSpacing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اعل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رنامج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عل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صف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جامع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دني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نم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هار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فك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بحث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لم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دى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طلب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خريجين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برامج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إعداد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معلم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مرحل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ثانوي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pacing w:val="-4"/>
                <w:sz w:val="22"/>
                <w:szCs w:val="27"/>
                <w:lang w:bidi="ar-JO"/>
              </w:rPr>
            </w:pP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مستوى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المعرفة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العلمية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والبيداغوجية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لدى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معلمي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المباحث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المختلفة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مرحلة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التعليم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الثانوي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right="0" w:hanging="0"/>
              <w:contextualSpacing/>
              <w:jc w:val="left"/>
              <w:rPr>
                <w:rFonts w:cs="Traditional Arabic"/>
                <w:b/>
                <w:b/>
                <w:bCs/>
                <w:spacing w:val="-4"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pacing w:val="-4"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عتقد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علم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رحل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ثانو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حو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عل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تعل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علاقت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ممارساته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عليمية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right="0" w:hanging="0"/>
              <w:contextualSpacing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لسف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درك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دى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طلب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لتحقي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برامج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إعدا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علمي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ضوء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تطلب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فعّال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22"/>
                <w:szCs w:val="27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مخرج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ثانو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مهني</w:t>
            </w:r>
          </w:p>
          <w:p>
            <w:pPr>
              <w:pStyle w:val="ListParagraph"/>
              <w:spacing w:before="60" w:after="0"/>
              <w:ind w:left="0" w:right="0" w:hanging="0"/>
              <w:contextualSpacing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حاج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سوق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عمل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حلي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حتياج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سوق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م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خريج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هن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زار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رب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تعليم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درج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رض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صحاب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م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إنتاج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خرج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ثانو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هني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عاي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عتمد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وزيع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طلب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سار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ثانو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قدرت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نبؤ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المخرج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عليمية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ستوى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إتقا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طلب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رحل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ثانو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مهار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ناعم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>(</w:t>
            </w:r>
            <w:r>
              <w:rPr>
                <w:rFonts w:cs="Traditional Arabic"/>
                <w:sz w:val="22"/>
                <w:szCs w:val="27"/>
                <w:lang w:bidi="ar-JO"/>
              </w:rPr>
              <w:t>Soft Skills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>)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لازم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تطو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قدر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طلب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كيف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ع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تطلب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مل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خصائص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مال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بطال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ي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خريج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ثانو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مهني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32"/>
              <w:ind w:left="284" w:right="0" w:hanging="284"/>
              <w:jc w:val="both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غير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ختيار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طلب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تخصص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كاديم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>(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نماذج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قبول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جامعية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فضيل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جتماع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فضيل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هنية؟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اعتماد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ضمان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جود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</w:p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مؤسس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عالي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32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ساليب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راقب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بيق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عاي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اعتماد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وير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مؤشر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عاليتها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32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درج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ضوح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دوا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مسؤولي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دى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كواد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ؤسس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ال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ضوء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تطلب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جودة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7" w:leader="none"/>
              </w:tabs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بناء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قدر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كاديم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الإدار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عالي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قدر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حث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دى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عضاء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هيئ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دريس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جامع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دنية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قع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سب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نميتها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دراس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حليل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سياس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خاص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بناء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قدر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كاديم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إدار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شريع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ؤسس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الي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قياد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ستقب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كاديمية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خصائص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إعدادها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7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مخرج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عال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حاجات</w:t>
            </w:r>
          </w:p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سوق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عمل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رون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رامج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كاديم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جامع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دن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سوق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مل</w:t>
            </w:r>
          </w:p>
          <w:p>
            <w:pPr>
              <w:pStyle w:val="Normal"/>
              <w:ind w:left="284" w:right="0" w:hanging="284"/>
              <w:jc w:val="both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</w:r>
          </w:p>
        </w:tc>
      </w:tr>
      <w:tr>
        <w:trPr>
          <w:trHeight w:val="683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ستمر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تنم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جتمع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حلية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بيق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كنولوجي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اتصا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إعلا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ذات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ستمر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دراس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حال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دنية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دو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جتمع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حل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رس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سياس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تطو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رامج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ستمر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رامج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عل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ستم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جامع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دنية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قع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سب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نميتها</w:t>
            </w:r>
          </w:p>
        </w:tc>
      </w:tr>
    </w:tbl>
    <w:p>
      <w:pPr>
        <w:pStyle w:val="ListParagraph"/>
        <w:spacing w:lineRule="auto" w:line="48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ListParagraph"/>
        <w:spacing w:lineRule="auto" w:line="48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ListParagraph"/>
        <w:spacing w:lineRule="auto" w:line="48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ListParagraph"/>
        <w:spacing w:lineRule="auto" w:line="48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ListParagraph"/>
        <w:spacing w:lineRule="auto" w:line="48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ListParagraph"/>
        <w:spacing w:lineRule="auto" w:line="48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  <w:r>
        <w:br w:type="page"/>
      </w:r>
    </w:p>
    <w:p>
      <w:pPr>
        <w:pStyle w:val="ListParagraph"/>
        <w:ind w:left="0" w:right="0" w:hanging="0"/>
        <w:jc w:val="center"/>
        <w:rPr>
          <w:rFonts w:cs="AdvertisingBold;Times New Roman"/>
          <w:sz w:val="36"/>
          <w:szCs w:val="36"/>
          <w:lang w:bidi="ar-JO"/>
        </w:rPr>
      </w:pPr>
      <w:r>
        <w:rPr>
          <w:rFonts w:cs="AdvertisingBold;Times New Roman"/>
          <w:sz w:val="36"/>
          <w:sz w:val="36"/>
          <w:szCs w:val="36"/>
          <w:rtl w:val="true"/>
          <w:lang w:bidi="ar-JO"/>
        </w:rPr>
        <w:t>قط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العل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الزراع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والبيطرية</w:t>
      </w:r>
    </w:p>
    <w:p>
      <w:pPr>
        <w:pStyle w:val="ListParagraph"/>
        <w:spacing w:lineRule="exact" w:line="240"/>
        <w:ind w:left="0" w:right="0" w:hanging="0"/>
        <w:jc w:val="center"/>
        <w:rPr>
          <w:rFonts w:cs="PT Bold Heading"/>
          <w:sz w:val="36"/>
          <w:szCs w:val="36"/>
          <w:lang w:bidi="ar-JO"/>
        </w:rPr>
      </w:pPr>
      <w:r>
        <w:rPr>
          <w:rFonts w:cs="PT Bold Heading"/>
          <w:sz w:val="36"/>
          <w:szCs w:val="36"/>
          <w:rtl w:val="true"/>
          <w:lang w:bidi="ar-JO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390"/>
      </w:tblGrid>
      <w:tr>
        <w:trPr>
          <w:tblHeader w:val="true"/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وضوع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سأل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بحث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ولو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قل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ستدام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للموارد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طبيعية</w:t>
            </w:r>
          </w:p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حص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اض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مصاد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ياه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تقييمها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نمط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إنتاج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زراع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علاقتهم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المياه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افتراضية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أث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فتي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لك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إنتاج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زراعي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تحسين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إنتاج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ستدام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للزراع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روية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أث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نوع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ياه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احتياج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ائ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محاصيل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أث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صو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إنتاج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مقاوم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مراض</w:t>
            </w:r>
          </w:p>
        </w:tc>
      </w:tr>
      <w:tr>
        <w:trPr>
          <w:trHeight w:val="377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SA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تبقي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بيد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زراعية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تحسين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إنتاج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ستدام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للثرو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حيوانية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حسي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سلال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حلية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وقا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مراض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عدية</w:t>
            </w:r>
          </w:p>
        </w:tc>
      </w:tr>
      <w:tr>
        <w:trPr>
          <w:trHeight w:val="3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حسي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غذ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حيوا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جود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لف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تحسين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إنتاج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ستدام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للزراع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بعلية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ستخدا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نظ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زراع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تطو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آل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تعظ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إنتاجية</w:t>
            </w:r>
          </w:p>
        </w:tc>
      </w:tr>
      <w:tr>
        <w:trPr>
          <w:trHeight w:val="422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حسي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قيم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غذائ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مخلف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زراعية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تحسين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إنتاج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ستدام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للمراع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الغابات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أث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حمى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رعو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إنتاج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راعي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خطا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هد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راعي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قي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غاب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اعتبار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ورداً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سياحياً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بيئياً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إبداع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تقن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زراعة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إنتاج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صناف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سلال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ال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مجد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قتصادياً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طرق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غليف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غ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قليدية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كافح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حيو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آفات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توسيع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تسويق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التجار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القدر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تنافسية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أث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ولم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جار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سلع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زراعية</w:t>
            </w:r>
          </w:p>
        </w:tc>
      </w:tr>
      <w:tr>
        <w:trPr>
          <w:trHeight w:val="39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أث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اتفاق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زراع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سويق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غذاء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التغذية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قي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خطور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ُمْرِض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غذية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ستعما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كون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جديد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غذية،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بخاص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قليد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نها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ستعمال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حياء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دقيق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إنتاج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غذ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حفظها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تنوع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حيوي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رامج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اجتماع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اقتصاد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لازم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استدام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نظ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يئية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جمع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صو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وراث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ستوطن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هدد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الانقراض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توصيفها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دجي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صو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وراث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حل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رية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تعزيز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بيئ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ساند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للزراعة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ؤشر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فق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بطال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تأثيرهم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انتاج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زراعي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شريع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حث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إرشا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زراعي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عظ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دو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رأ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ريف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ستيعاب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قان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زراعية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لك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فكر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زراعة</w:t>
            </w:r>
          </w:p>
        </w:tc>
      </w:tr>
    </w:tbl>
    <w:p>
      <w:pPr>
        <w:pStyle w:val="ListParagraph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ind w:left="0" w:right="0" w:hanging="0"/>
        <w:jc w:val="center"/>
        <w:rPr>
          <w:rFonts w:cs="AdvertisingBold;Times New Roman"/>
          <w:sz w:val="36"/>
          <w:szCs w:val="36"/>
          <w:lang w:bidi="ar-JO"/>
        </w:rPr>
      </w:pPr>
      <w:r>
        <w:rPr>
          <w:rFonts w:cs="AdvertisingBold;Times New Roman"/>
          <w:sz w:val="36"/>
          <w:sz w:val="36"/>
          <w:szCs w:val="36"/>
          <w:rtl w:val="true"/>
          <w:lang w:bidi="ar-JO"/>
        </w:rPr>
        <w:t>قط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العل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السياس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والقانونية</w:t>
      </w:r>
    </w:p>
    <w:p>
      <w:pPr>
        <w:pStyle w:val="ListParagraph"/>
        <w:spacing w:lineRule="exact" w:line="240"/>
        <w:ind w:left="0" w:right="0" w:hanging="0"/>
        <w:jc w:val="center"/>
        <w:rPr>
          <w:rFonts w:cs="PT Bold Heading"/>
          <w:sz w:val="36"/>
          <w:szCs w:val="36"/>
          <w:lang w:bidi="ar-JO"/>
        </w:rPr>
      </w:pPr>
      <w:r>
        <w:rPr>
          <w:rFonts w:cs="PT Bold Heading"/>
          <w:sz w:val="36"/>
          <w:szCs w:val="36"/>
          <w:rtl w:val="true"/>
          <w:lang w:bidi="ar-JO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199"/>
      </w:tblGrid>
      <w:tr>
        <w:trPr>
          <w:tblHeader w:val="true"/>
          <w:trHeight w:val="54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وضوع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سأل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بحث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ولو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قل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عدال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إجرائ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سلط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قضائية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إدار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دعوى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قواعد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إجرائ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صولاً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إلى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إلزاميتها</w:t>
            </w:r>
          </w:p>
        </w:tc>
      </w:tr>
      <w:tr>
        <w:trPr>
          <w:trHeight w:val="35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قواني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ناظم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بين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imes New Roman"/>
                <w:b/>
                <w:bCs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تطوير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قوى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بشر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لدى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سلط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قضائية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كاد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إدار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ساع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م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قضاء</w:t>
            </w:r>
          </w:p>
        </w:tc>
      </w:tr>
      <w:tr>
        <w:trPr>
          <w:trHeight w:val="397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جلال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لك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ملك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هاشم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تحقيق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توازن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سلطات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دو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كتاب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كليف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سام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إصلاح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سياس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دن</w:t>
            </w:r>
          </w:p>
        </w:tc>
      </w:tr>
      <w:tr>
        <w:trPr>
          <w:trHeight w:val="349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إشكال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قواني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ؤقت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دو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لك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رقاب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على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إصدارها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دعاء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عنف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التطرف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الإرهاب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اسلام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سباب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ظاهر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نف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ال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إسلامي</w:t>
            </w:r>
          </w:p>
        </w:tc>
      </w:tr>
      <w:tr>
        <w:trPr>
          <w:trHeight w:val="44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وام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خارج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أثره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نش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نف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ال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إسلامي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تشريع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طاق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وسائل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استثمار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فيها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سؤول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قانون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لوث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يئ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ناتج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ستخدا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صاد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طاقة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ث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رقاب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قانون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قضائ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ستثمار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طاق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قواني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استثما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طاق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تنم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سياسية</w:t>
            </w: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حزاب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سياسية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سير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اريخ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أحزاب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سياس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أثر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واقع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راه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أحزاب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حزاب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سياس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دين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>(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إسلامية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أثر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ستقب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عدد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و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ؤسس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جتمع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دن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حزاب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سياس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ردن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إسلام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السياسة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ديمقراط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شورى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دراس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قارنة</w:t>
            </w:r>
          </w:p>
        </w:tc>
      </w:tr>
      <w:tr>
        <w:trPr>
          <w:trHeight w:val="422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ث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نظ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انتخاب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نم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حيا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سياسية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تشريع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ناظم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سياس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نقد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المصرف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طرق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عزيز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رقاب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قانون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قطاع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صرفي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طرق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عزيز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رقاب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سواق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الية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شريع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ضما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سر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ردن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العلاق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دولية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د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دول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فلسطين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ستقبلية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ستقلة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سياس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خارج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ردنية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سياس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خارج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دن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دو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كبرى</w:t>
            </w:r>
          </w:p>
        </w:tc>
      </w:tr>
      <w:tr>
        <w:trPr>
          <w:trHeight w:val="368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د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علاق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مريكية</w:t>
            </w:r>
          </w:p>
        </w:tc>
      </w:tr>
    </w:tbl>
    <w:p>
      <w:pPr>
        <w:pStyle w:val="ListParagraph"/>
        <w:spacing w:lineRule="auto" w:line="48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ListParagraph"/>
        <w:ind w:left="0" w:right="0" w:hanging="0"/>
        <w:jc w:val="center"/>
        <w:rPr>
          <w:rFonts w:cs="AdvertisingBold;Times New Roman"/>
          <w:sz w:val="36"/>
          <w:szCs w:val="36"/>
          <w:lang w:bidi="ar-JO"/>
        </w:rPr>
      </w:pPr>
      <w:r>
        <w:rPr>
          <w:rFonts w:cs="AdvertisingBold;Times New Roman"/>
          <w:sz w:val="36"/>
          <w:sz w:val="36"/>
          <w:szCs w:val="36"/>
          <w:rtl w:val="true"/>
          <w:lang w:bidi="ar-JO"/>
        </w:rPr>
        <w:t>قط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العل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الطب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والصيدلانية</w:t>
      </w:r>
    </w:p>
    <w:p>
      <w:pPr>
        <w:pStyle w:val="ListParagraph"/>
        <w:spacing w:lineRule="exact" w:line="240"/>
        <w:ind w:left="0" w:right="0" w:hanging="0"/>
        <w:jc w:val="center"/>
        <w:rPr>
          <w:rFonts w:cs="PT Bold Heading"/>
          <w:sz w:val="36"/>
          <w:szCs w:val="36"/>
          <w:lang w:bidi="ar-JO"/>
        </w:rPr>
      </w:pPr>
      <w:r>
        <w:rPr>
          <w:rFonts w:cs="PT Bold Heading"/>
          <w:sz w:val="36"/>
          <w:szCs w:val="36"/>
          <w:rtl w:val="true"/>
          <w:lang w:bidi="ar-JO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199"/>
      </w:tblGrid>
      <w:tr>
        <w:trPr>
          <w:tblHeader w:val="true"/>
          <w:trHeight w:val="5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وضوع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سأل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بحث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ولو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قل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في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مه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اعتلالات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الأحمال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خطور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عالية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سباب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في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مه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عتلالات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>(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راضة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ح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زاي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ملي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قيصري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ة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sz w:val="27"/>
                <w:sz w:val="27"/>
                <w:szCs w:val="27"/>
                <w:rtl w:val="true"/>
                <w:lang w:bidi="ar-JO"/>
              </w:rPr>
              <w:t>الرعا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7"/>
                <w:sz w:val="27"/>
                <w:szCs w:val="27"/>
                <w:rtl w:val="true"/>
                <w:lang w:bidi="ar-JO"/>
              </w:rPr>
              <w:t>الصح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7"/>
                <w:sz w:val="27"/>
                <w:szCs w:val="27"/>
                <w:rtl w:val="true"/>
                <w:lang w:bidi="ar-JO"/>
              </w:rPr>
              <w:t>الأول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7"/>
                <w:sz w:val="27"/>
                <w:szCs w:val="27"/>
                <w:rtl w:val="true"/>
                <w:lang w:bidi="ar-JO"/>
              </w:rPr>
              <w:t>ودمج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7"/>
                <w:sz w:val="27"/>
                <w:szCs w:val="27"/>
                <w:rtl w:val="true"/>
                <w:lang w:bidi="ar-JO"/>
              </w:rPr>
              <w:t>خدم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7"/>
                <w:sz w:val="27"/>
                <w:szCs w:val="27"/>
                <w:rtl w:val="true"/>
                <w:lang w:bidi="ar-JO"/>
              </w:rPr>
              <w:t>الصح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7"/>
                <w:sz w:val="27"/>
                <w:szCs w:val="27"/>
                <w:rtl w:val="true"/>
                <w:lang w:bidi="ar-JO"/>
              </w:rPr>
              <w:t>النفسية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284" w:right="0" w:hanging="284"/>
              <w:jc w:val="left"/>
              <w:rPr>
                <w:rFonts w:cs="Traditional Arabic"/>
                <w:spacing w:val="-4"/>
                <w:sz w:val="22"/>
                <w:szCs w:val="27"/>
                <w:lang w:bidi="ar-JO"/>
              </w:rPr>
            </w:pP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مستوى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المعرفة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واتجاهات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الكوادر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الصحية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وسلوكيات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ها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موضوع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الأمراض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النفسية</w:t>
            </w:r>
          </w:p>
        </w:tc>
      </w:tr>
      <w:tr>
        <w:trPr>
          <w:trHeight w:val="458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left"/>
              <w:rPr>
                <w:rFonts w:cs="Traditional Arabic"/>
                <w:b/>
                <w:b/>
                <w:bCs/>
                <w:spacing w:val="-4"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pacing w:val="-4"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حدي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مراض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نفس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ن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راهقي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طب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ترميم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أبحاث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خلايا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جذعية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دو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خلاي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جذع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إنشاء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نماذج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أبحاث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دوائ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سلوك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رض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خبرياً</w:t>
            </w:r>
          </w:p>
        </w:tc>
      </w:tr>
      <w:tr>
        <w:trPr>
          <w:trHeight w:val="7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أمراض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دم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حميدة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SA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دو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عوام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جين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جوانب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طبيق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مراض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خثر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ن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ـ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زف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أمراض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خلاي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د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حمراء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أمراض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قلب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بائ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عتلال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ضل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قلب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بائ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د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نتظا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دق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قلب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بائ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شوه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قلب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خ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قية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مرض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سكري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لاج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سكر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بكر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نتظا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سك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د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محدداته</w:t>
            </w:r>
          </w:p>
        </w:tc>
      </w:tr>
      <w:tr>
        <w:trPr>
          <w:trHeight w:val="300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كتشاف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ؤشر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حيوية</w:t>
            </w:r>
          </w:p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واصمات</w:t>
            </w: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  <w:t>)</w:t>
            </w: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تثبيتها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تشخيص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التنبؤ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سير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رض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ؤشر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حيو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علاج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طوير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مراض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كث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نتشاراً</w:t>
            </w:r>
          </w:p>
        </w:tc>
      </w:tr>
      <w:tr>
        <w:trPr>
          <w:trHeight w:val="30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lang w:bidi="ar-JO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حدي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ؤشر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حيو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علاج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طوير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اضطراب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وراث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تأهيل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ها</w:t>
            </w:r>
          </w:p>
        </w:tc>
      </w:tr>
      <w:tr>
        <w:trPr>
          <w:trHeight w:val="30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lang w:bidi="ar-JO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ستخدا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علومات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حيوية</w:t>
            </w:r>
          </w:p>
        </w:tc>
      </w:tr>
      <w:tr>
        <w:trPr>
          <w:trHeight w:val="30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lang w:bidi="ar-JO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قني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اكتشاف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ؤشر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حيو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تحليل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تطبيقها</w:t>
            </w:r>
          </w:p>
        </w:tc>
      </w:tr>
      <w:tr>
        <w:trPr>
          <w:trHeight w:val="3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جزيئ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وبائ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للأمراض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وام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خط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أكث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مراض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وراث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شيوع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ً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أمراض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جهاز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تنفس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إنتانية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التهاب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رئو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تهاب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قصب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هوائية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إصاب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رئو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الميكروب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غ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نمطية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sz w:val="22"/>
                <w:szCs w:val="27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دوى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جهاز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نفس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مر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ضى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ستشفيات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أمراض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جهاز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هضم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إنتانية</w:t>
            </w:r>
            <w:r>
              <w:rPr>
                <w:rFonts w:cs="Traditional Arabic"/>
                <w:b/>
                <w:bCs/>
                <w:sz w:val="22"/>
                <w:szCs w:val="27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إسهالات</w:t>
            </w:r>
            <w:r>
              <w:rPr>
                <w:rFonts w:cs="Traditional Arabic"/>
                <w:b/>
                <w:bCs/>
                <w:sz w:val="22"/>
                <w:szCs w:val="27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2"/>
                <w:szCs w:val="27"/>
                <w:rtl w:val="true"/>
              </w:rPr>
              <w:t xml:space="preserve">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يكروب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سبب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تسم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غذائي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>: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وام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خط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طرق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وقا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نها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سمو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عو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فرز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يكروبات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شخيص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جزيئ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أمراض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عدية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تصميم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أدو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نظام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إيصال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كتشاف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دو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خلا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قن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مثي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قليدية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غي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كيميائ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أدو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وجود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حالي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ً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تحسي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فاعل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أ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ا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ستهداف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طرق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جديد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إيصا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دواء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ستخدام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نبات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طب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أردنية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ضبط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جود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عاير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طرق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حلي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واصم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خلاص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نباتية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شكا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صيدلان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دراس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سرير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نبات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طب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ردنية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284" w:right="0" w:hanging="284"/>
              <w:jc w:val="left"/>
              <w:rPr>
                <w:rFonts w:cs="Traditional Arabic"/>
                <w:spacing w:val="-4"/>
                <w:sz w:val="22"/>
                <w:szCs w:val="27"/>
                <w:lang w:bidi="ar-JO"/>
              </w:rPr>
            </w:pP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تقييم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الفاعلية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البيولوجية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للنباتات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الطبية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الأردنية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مسائل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عدا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عن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معالجة</w:t>
            </w:r>
            <w:r>
              <w:rPr>
                <w:spacing w:val="-4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  <w:lang w:bidi="ar-JO"/>
              </w:rPr>
              <w:t>الأمراض</w:t>
            </w:r>
          </w:p>
        </w:tc>
      </w:tr>
      <w:tr>
        <w:trPr>
          <w:trHeight w:val="8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وقا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نخر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سن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أمراض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أنسج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داعم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للأسنان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قي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طبيق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اد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ساد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لاصق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طفا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دارس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كث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عرض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ً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نخ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سن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ListParagraph"/>
        <w:ind w:left="0" w:right="0" w:hanging="0"/>
        <w:jc w:val="center"/>
        <w:rPr>
          <w:rFonts w:cs="AdvertisingBold;Times New Roman"/>
          <w:sz w:val="36"/>
          <w:szCs w:val="36"/>
          <w:lang w:bidi="ar-JO"/>
        </w:rPr>
      </w:pPr>
      <w:r>
        <w:rPr>
          <w:rFonts w:cs="AdvertisingBold;Times New Roman"/>
          <w:sz w:val="36"/>
          <w:szCs w:val="36"/>
          <w:rtl w:val="true"/>
          <w:lang w:bidi="ar-JO"/>
        </w:rPr>
      </w:r>
    </w:p>
    <w:p>
      <w:pPr>
        <w:pStyle w:val="ListParagraph"/>
        <w:ind w:left="0" w:right="0" w:hanging="0"/>
        <w:jc w:val="center"/>
        <w:rPr>
          <w:rFonts w:cs="AdvertisingBold;Times New Roman"/>
          <w:sz w:val="36"/>
          <w:szCs w:val="36"/>
          <w:lang w:bidi="ar-JO"/>
        </w:rPr>
      </w:pPr>
      <w:r>
        <w:rPr>
          <w:rFonts w:cs="AdvertisingBold;Times New Roman"/>
          <w:sz w:val="36"/>
          <w:szCs w:val="36"/>
          <w:rtl w:val="true"/>
          <w:lang w:bidi="ar-JO"/>
        </w:rPr>
      </w:r>
    </w:p>
    <w:p>
      <w:pPr>
        <w:pStyle w:val="ListParagraph"/>
        <w:ind w:left="0" w:right="0" w:hanging="0"/>
        <w:jc w:val="center"/>
        <w:rPr>
          <w:rFonts w:cs="AdvertisingBold;Times New Roman"/>
          <w:sz w:val="36"/>
          <w:szCs w:val="36"/>
          <w:lang w:bidi="ar-JO"/>
        </w:rPr>
      </w:pPr>
      <w:r>
        <w:rPr>
          <w:rFonts w:cs="AdvertisingBold;Times New Roman"/>
          <w:sz w:val="36"/>
          <w:szCs w:val="36"/>
          <w:rtl w:val="true"/>
          <w:lang w:bidi="ar-JO"/>
        </w:rPr>
      </w:r>
    </w:p>
    <w:p>
      <w:pPr>
        <w:pStyle w:val="ListParagraph"/>
        <w:ind w:left="0" w:right="0" w:hanging="0"/>
        <w:jc w:val="center"/>
        <w:rPr>
          <w:rFonts w:cs="AdvertisingBold;Times New Roman"/>
          <w:sz w:val="36"/>
          <w:szCs w:val="36"/>
          <w:lang w:bidi="ar-JO"/>
        </w:rPr>
      </w:pPr>
      <w:r>
        <w:rPr>
          <w:rFonts w:cs="AdvertisingBold;Times New Roman"/>
          <w:sz w:val="36"/>
          <w:szCs w:val="36"/>
          <w:rtl w:val="true"/>
          <w:lang w:bidi="ar-JO"/>
        </w:rPr>
      </w:r>
    </w:p>
    <w:p>
      <w:pPr>
        <w:pStyle w:val="ListParagraph"/>
        <w:ind w:left="0" w:right="0" w:hanging="0"/>
        <w:jc w:val="center"/>
        <w:rPr>
          <w:rFonts w:cs="AdvertisingBold;Times New Roman"/>
          <w:sz w:val="36"/>
          <w:szCs w:val="36"/>
          <w:lang w:bidi="ar-JO"/>
        </w:rPr>
      </w:pPr>
      <w:r>
        <w:rPr>
          <w:rFonts w:cs="AdvertisingBold;Times New Roman"/>
          <w:sz w:val="36"/>
          <w:sz w:val="36"/>
          <w:szCs w:val="36"/>
          <w:rtl w:val="true"/>
          <w:lang w:bidi="ar-JO"/>
        </w:rPr>
        <w:t>قط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عل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الميا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والبيئة</w:t>
      </w:r>
    </w:p>
    <w:p>
      <w:pPr>
        <w:pStyle w:val="ListParagraph"/>
        <w:spacing w:lineRule="exact" w:line="240"/>
        <w:ind w:left="0" w:right="0" w:hanging="0"/>
        <w:jc w:val="center"/>
        <w:rPr>
          <w:rFonts w:cs="PT Bold Heading"/>
          <w:sz w:val="36"/>
          <w:szCs w:val="36"/>
          <w:lang w:bidi="ar-JO"/>
        </w:rPr>
      </w:pPr>
      <w:r>
        <w:rPr>
          <w:rFonts w:cs="PT Bold Heading"/>
          <w:sz w:val="36"/>
          <w:szCs w:val="36"/>
          <w:rtl w:val="true"/>
          <w:lang w:bidi="ar-JO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480"/>
      </w:tblGrid>
      <w:tr>
        <w:trPr>
          <w:tblHeader w:val="true"/>
          <w:trHeight w:val="54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وضو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سأل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بحث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ولو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قل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منهج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متكامل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لإدار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موارد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مائ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كام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ستعما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يا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جوف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سطحية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ستعما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يا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ستصلح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ديلاً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لميا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ذب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ري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ابتكا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وزيع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يا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هندس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خضراء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تجا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حما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بيئة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راس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حوك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ياه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إدار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يا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خضراء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تعظي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وره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نم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اقتصاد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اجتماع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بيئية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قيي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انسجا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ي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بعاد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اقتصاد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مالية،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مستوي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دخ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قوم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نم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وارد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يا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طاق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ذ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صلة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تغذ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مياه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جوف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شحنه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أث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وسع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مران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غذ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يا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جوفية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راس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خصائص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ساقط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ائ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تعزيز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يا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فيضا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حسي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أدائها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عزيز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غذ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طبيع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لميا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جوفية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قاس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يا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جوف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شترك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7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عب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حدود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دولية</w:t>
            </w:r>
            <w:r>
              <w:rPr>
                <w:rFonts w:cs="Traditional Arabic"/>
                <w:sz w:val="22"/>
                <w:szCs w:val="27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إدارته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تشريع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خاص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ه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فق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إمكان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غذية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قيي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غذ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اصطناع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خزان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سدود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نشأ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حديثاً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حديد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واقع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تغذ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يا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جوف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استخدا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نظ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علوم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جغراف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استشعا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ع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عد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أنظ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تخاذ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قرار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بادئ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إرشاد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تغذ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يا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جوف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الميا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اد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ستصلحة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SA"/>
              </w:rPr>
              <w:t>ا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لإبداع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إدار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مياه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ر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Style w:val="Mediumtext1"/>
                <w:rFonts w:cs="Traditional Arabic"/>
                <w:color w:val="000000"/>
                <w:sz w:val="22"/>
                <w:szCs w:val="27"/>
                <w:shd w:fill="FFFFFF" w:val="clear"/>
              </w:rPr>
            </w:pP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استعمال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النظم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المعلوماتية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في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إدارة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مياه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الري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Style w:val="Mediumtext1"/>
                <w:rFonts w:cs="Traditional Arabic"/>
                <w:b/>
                <w:b/>
                <w:bCs/>
                <w:color w:val="000000"/>
                <w:sz w:val="22"/>
                <w:szCs w:val="27"/>
                <w:shd w:fill="FFFFFF" w:val="clear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Style w:val="Mediumtext1"/>
                <w:rFonts w:cs="Traditional Arabic"/>
                <w:color w:val="000000"/>
                <w:sz w:val="22"/>
                <w:szCs w:val="27"/>
                <w:shd w:fill="FFFFFF" w:val="clear"/>
              </w:rPr>
            </w:pP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تطوير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أدوات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و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تقنيا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ت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لتحسين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دقة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الري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Style w:val="Mediumtext1"/>
                <w:rFonts w:cs="Traditional Arabic"/>
                <w:b/>
                <w:b/>
                <w:bCs/>
                <w:color w:val="000000"/>
                <w:sz w:val="22"/>
                <w:szCs w:val="27"/>
                <w:shd w:fill="FFFFFF" w:val="clear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Style w:val="Shorttext1"/>
                <w:rFonts w:eastAsia="SimSun;宋体" w:cs="Traditional Arabic"/>
                <w:color w:val="000000"/>
                <w:sz w:val="22"/>
                <w:szCs w:val="27"/>
                <w:shd w:fill="FFFFFF" w:val="clear"/>
              </w:rPr>
            </w:pP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جدولة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الري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باستعمال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طريقة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مراقبة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رطوبة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التربة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Style w:val="Shorttext1"/>
                <w:rFonts w:eastAsia="SimSun;宋体" w:cs="Traditional Arabic"/>
                <w:b/>
                <w:b/>
                <w:bCs/>
                <w:color w:val="000000"/>
                <w:sz w:val="22"/>
                <w:szCs w:val="27"/>
                <w:shd w:fill="FFFFFF" w:val="clear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Style w:val="Mediumtext1"/>
                <w:rFonts w:cs="Traditional Arabic"/>
                <w:color w:val="000000"/>
                <w:spacing w:val="-2"/>
                <w:sz w:val="22"/>
                <w:szCs w:val="27"/>
                <w:shd w:fill="FFFFFF" w:val="clear"/>
              </w:rPr>
            </w:pPr>
            <w:r>
              <w:rPr>
                <w:rStyle w:val="Shorttext1"/>
                <w:rFonts w:eastAsia="SimSun;宋体" w:cs="Traditional Arabic"/>
                <w:color w:val="000000"/>
                <w:spacing w:val="-2"/>
                <w:sz w:val="22"/>
                <w:sz w:val="22"/>
                <w:szCs w:val="27"/>
                <w:shd w:fill="FFFFFF" w:val="clear"/>
                <w:rtl w:val="true"/>
              </w:rPr>
              <w:t>ت</w:t>
            </w:r>
            <w:r>
              <w:rPr>
                <w:rStyle w:val="Shorttext1"/>
                <w:rFonts w:eastAsia="SimSun;宋体" w:cs="Traditional Arabic"/>
                <w:color w:val="000000"/>
                <w:spacing w:val="-2"/>
                <w:sz w:val="22"/>
                <w:sz w:val="22"/>
                <w:szCs w:val="27"/>
                <w:shd w:fill="FFFFFF" w:val="clear"/>
                <w:rtl w:val="true"/>
              </w:rPr>
              <w:t>عظيم</w:t>
            </w:r>
            <w:r>
              <w:rPr>
                <w:rStyle w:val="Shorttext1"/>
                <w:rFonts w:eastAsia="Times New Roman"/>
                <w:color w:val="000000"/>
                <w:spacing w:val="-2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pacing w:val="-2"/>
                <w:sz w:val="22"/>
                <w:sz w:val="22"/>
                <w:szCs w:val="27"/>
                <w:shd w:fill="FFFFFF" w:val="clear"/>
                <w:rtl w:val="true"/>
              </w:rPr>
              <w:t>كفاءة</w:t>
            </w:r>
            <w:r>
              <w:rPr>
                <w:rStyle w:val="Shorttext1"/>
                <w:rFonts w:eastAsia="Times New Roman"/>
                <w:color w:val="000000"/>
                <w:spacing w:val="-2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pacing w:val="-2"/>
                <w:sz w:val="22"/>
                <w:sz w:val="22"/>
                <w:szCs w:val="27"/>
                <w:shd w:fill="FFFFFF" w:val="clear"/>
                <w:rtl w:val="true"/>
              </w:rPr>
              <w:t>إدارة</w:t>
            </w:r>
            <w:r>
              <w:rPr>
                <w:rStyle w:val="Shorttext1"/>
                <w:rFonts w:eastAsia="Times New Roman"/>
                <w:color w:val="000000"/>
                <w:spacing w:val="-2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pacing w:val="-2"/>
                <w:sz w:val="22"/>
                <w:sz w:val="22"/>
                <w:szCs w:val="27"/>
                <w:shd w:fill="FFFFFF" w:val="clear"/>
                <w:rtl w:val="true"/>
              </w:rPr>
              <w:t>التسميد</w:t>
            </w:r>
            <w:r>
              <w:rPr>
                <w:rStyle w:val="Shorttext1"/>
                <w:rFonts w:eastAsia="Times New Roman"/>
                <w:color w:val="000000"/>
                <w:spacing w:val="-2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pacing w:val="-2"/>
                <w:sz w:val="22"/>
                <w:sz w:val="22"/>
                <w:szCs w:val="27"/>
                <w:shd w:fill="FFFFFF" w:val="clear"/>
                <w:rtl w:val="true"/>
              </w:rPr>
              <w:t>بالري</w:t>
            </w:r>
            <w:r>
              <w:rPr>
                <w:rStyle w:val="Shorttext1"/>
                <w:rFonts w:eastAsia="Times New Roman"/>
                <w:color w:val="000000"/>
                <w:spacing w:val="-2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pacing w:val="-2"/>
                <w:sz w:val="22"/>
                <w:sz w:val="22"/>
                <w:szCs w:val="27"/>
                <w:shd w:fill="FFFFFF" w:val="clear"/>
                <w:rtl w:val="true"/>
              </w:rPr>
              <w:t>في</w:t>
            </w:r>
            <w:r>
              <w:rPr>
                <w:rStyle w:val="Shorttext1"/>
                <w:rFonts w:eastAsia="Times New Roman"/>
                <w:color w:val="000000"/>
                <w:spacing w:val="-2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pacing w:val="-2"/>
                <w:sz w:val="22"/>
                <w:sz w:val="22"/>
                <w:szCs w:val="27"/>
                <w:shd w:fill="FFFFFF" w:val="clear"/>
                <w:rtl w:val="true"/>
              </w:rPr>
              <w:t>المزارع</w:t>
            </w:r>
            <w:r>
              <w:rPr>
                <w:rStyle w:val="Shorttext1"/>
                <w:rFonts w:eastAsia="Times New Roman"/>
                <w:color w:val="000000"/>
                <w:spacing w:val="-2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pacing w:val="-2"/>
                <w:sz w:val="22"/>
                <w:sz w:val="22"/>
                <w:szCs w:val="27"/>
                <w:shd w:fill="FFFFFF" w:val="clear"/>
                <w:rtl w:val="true"/>
              </w:rPr>
              <w:t>للمحاصيل</w:t>
            </w:r>
            <w:r>
              <w:rPr>
                <w:rStyle w:val="Shorttext1"/>
                <w:rFonts w:eastAsia="Times New Roman"/>
                <w:color w:val="000000"/>
                <w:spacing w:val="-2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pacing w:val="-2"/>
                <w:sz w:val="22"/>
                <w:sz w:val="22"/>
                <w:szCs w:val="27"/>
                <w:shd w:fill="FFFFFF" w:val="clear"/>
                <w:rtl w:val="true"/>
              </w:rPr>
              <w:t>المختلفة</w:t>
            </w:r>
            <w:r>
              <w:rPr>
                <w:rStyle w:val="Shorttext1"/>
                <w:rFonts w:eastAsia="Times New Roman"/>
                <w:color w:val="000000"/>
                <w:spacing w:val="-2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pacing w:val="-2"/>
                <w:sz w:val="22"/>
                <w:sz w:val="22"/>
                <w:szCs w:val="27"/>
                <w:shd w:fill="FFFFFF" w:val="clear"/>
                <w:rtl w:val="true"/>
              </w:rPr>
              <w:t>ومختلف</w:t>
            </w:r>
            <w:r>
              <w:rPr>
                <w:rStyle w:val="Shorttext1"/>
                <w:rFonts w:eastAsia="Times New Roman"/>
                <w:color w:val="000000"/>
                <w:spacing w:val="-2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pacing w:val="-2"/>
                <w:sz w:val="22"/>
                <w:sz w:val="22"/>
                <w:szCs w:val="27"/>
                <w:shd w:fill="FFFFFF" w:val="clear"/>
                <w:rtl w:val="true"/>
              </w:rPr>
              <w:t>المناطق</w:t>
            </w:r>
            <w:r>
              <w:rPr>
                <w:rStyle w:val="Shorttext1"/>
                <w:rFonts w:eastAsia="Times New Roman"/>
                <w:color w:val="000000"/>
                <w:spacing w:val="-2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pacing w:val="-2"/>
                <w:sz w:val="22"/>
                <w:sz w:val="22"/>
                <w:szCs w:val="27"/>
                <w:shd w:fill="FFFFFF" w:val="clear"/>
                <w:rtl w:val="true"/>
              </w:rPr>
              <w:t>الزراعية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Style w:val="Mediumtext1"/>
                <w:rFonts w:cs="Traditional Arabic"/>
                <w:b/>
                <w:b/>
                <w:bCs/>
                <w:color w:val="000000"/>
                <w:spacing w:val="-2"/>
                <w:sz w:val="22"/>
                <w:szCs w:val="27"/>
                <w:shd w:fill="FFFFFF" w:val="clear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Style w:val="Shorttext1"/>
                <w:rFonts w:eastAsia="SimSun;宋体" w:cs="Traditional Arabic"/>
                <w:color w:val="000000"/>
                <w:sz w:val="22"/>
                <w:szCs w:val="27"/>
                <w:shd w:fill="FFFFFF" w:val="clear"/>
              </w:rPr>
            </w:pP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العلاقة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بين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الظروف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البيئية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الهشة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والإجهاد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الرطوبي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Style w:val="Shorttext1"/>
                <w:rFonts w:eastAsia="SimSun;宋体" w:cs="Traditional Arabic"/>
                <w:b/>
                <w:b/>
                <w:bCs/>
                <w:color w:val="000000"/>
                <w:sz w:val="22"/>
                <w:szCs w:val="27"/>
                <w:shd w:fill="FFFFFF" w:val="clear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رفع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كفاء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ر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استخدا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زراع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رب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زراع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حمية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تطوير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تقنيات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فلترة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مبتكرة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للمياه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العادمة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المعالجة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واست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عمالها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للري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الزراعة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المائية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Cs w:val="27"/>
                <w:shd w:fill="FFFFFF" w:val="clear"/>
                <w:rtl w:val="true"/>
              </w:rPr>
              <w:t>: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المخاطر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والفرص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مفاهيم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مستدامة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وجديدة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وطرق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لتعظيم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مستوى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معالجة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مياه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الصرف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الصحي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و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الحمأة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Style w:val="Heading2Char"/>
                <w:rFonts w:ascii="Times New Roman" w:hAnsi="Times New Roman" w:cs="Traditional Arabic"/>
                <w:color w:val="000000"/>
                <w:sz w:val="22"/>
                <w:szCs w:val="27"/>
                <w:shd w:fill="FFFFFF" w:val="clear"/>
              </w:rPr>
            </w:pP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إدارة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نوعية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المياه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في</w:t>
            </w:r>
            <w:r>
              <w:rPr>
                <w:rStyle w:val="Shorttext1"/>
                <w:rFonts w:eastAsia="Times New Roman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Shorttext1"/>
                <w:rFonts w:eastAsia="SimSun;宋体" w:cs="Traditional Arabic"/>
                <w:b/>
                <w:b/>
                <w:bCs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ا</w:t>
            </w:r>
            <w:r>
              <w:rPr>
                <w:rStyle w:val="Heading1Char"/>
                <w:rFonts w:ascii="Times New Roman" w:hAnsi="Times New Roman"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لري</w:t>
            </w:r>
            <w:r>
              <w:rPr>
                <w:rStyle w:val="Heading1Char"/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Heading1Char"/>
                <w:rFonts w:ascii="Times New Roman" w:hAnsi="Times New Roman"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ال</w:t>
            </w:r>
            <w:r>
              <w:rPr>
                <w:rStyle w:val="Heading1Char"/>
                <w:rFonts w:ascii="Times New Roman" w:hAnsi="Times New Roman"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تبادلي</w:t>
            </w:r>
            <w:r>
              <w:rPr>
                <w:rStyle w:val="Heading1Char"/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Heading1Char"/>
                <w:rFonts w:ascii="Times New Roman" w:hAnsi="Times New Roman"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في</w:t>
            </w:r>
            <w:r>
              <w:rPr>
                <w:rStyle w:val="Heading1Char"/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Heading1Char"/>
                <w:rFonts w:ascii="Times New Roman" w:hAnsi="Times New Roman"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المحاصيل</w:t>
            </w:r>
            <w:r>
              <w:rPr>
                <w:rStyle w:val="Heading1Char"/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rStyle w:val="Heading1Char"/>
                <w:rFonts w:ascii="Times New Roman" w:hAnsi="Times New Roman"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7"/>
                <w:shd w:fill="FFFFFF" w:val="clear"/>
                <w:rtl w:val="true"/>
              </w:rPr>
              <w:t>الموسمية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سلام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مياه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صح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عام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جود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بكتيري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قاو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لمضاد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حيو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يا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اد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عالج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نه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غ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عالجة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خاط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صح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استخدا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آم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ميا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صرف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صح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فضل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يا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رمادية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مراض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رتبط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الميا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غ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آمن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إصحاح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بيئ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نظاف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امة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خاط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صح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رتبط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الميا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عبأ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ميا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شرب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عالج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معدن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م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ذلك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يا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ستخد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جا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صحي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خاط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صح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رتبط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نقص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يا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ندرتها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ستعما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واد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رفيق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البيئ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عالج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قليل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كلف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ميا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شرب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كلف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بيئ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لأمراض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رتبط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الميا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تلوث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pacing w:val="-4"/>
                <w:sz w:val="22"/>
                <w:szCs w:val="27"/>
              </w:rPr>
            </w:pP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مسببات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الأمراض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التي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تظهر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لأول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مرة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أو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التي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تعاود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الظهور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والتي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تنتقل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عن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طريق</w:t>
            </w:r>
            <w:r>
              <w:rPr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2"/>
                <w:sz w:val="22"/>
                <w:szCs w:val="27"/>
                <w:rtl w:val="true"/>
              </w:rPr>
              <w:t>المياه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pacing w:val="-4"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pacing w:val="-4"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دراس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وبائ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لأمراض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رتبط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ميا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شرب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ميا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ادمة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متكامل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للنفايا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راس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وضع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بيئ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مكب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نفاي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قدي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متوقف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ع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مل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نهج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قيي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ور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حيا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وارد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عام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ع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نفاي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صلبة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عليم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إرشاد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لائ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إدار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نفايات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راس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كم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نفاي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خطر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نقول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ملك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إعداد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نظا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تابع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لائ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ها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قلي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نفاي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تدويره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ستخدامها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راس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طرق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عالج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جد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قتصادياً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لنفاي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م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ذلك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صار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ناتج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واقع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طرح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نفاي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صلب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نفاي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طبية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دو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شغيل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مال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ناسب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استدا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إدار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تكامل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لنفاي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صلب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ردن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قيي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إمكان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خفيض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نبعاث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غاز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ثان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أكسيد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كربو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إدار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نفاي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قد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كلف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بيئ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تحقق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مارس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عمل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إدار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نفايات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قواعد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بيان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نظم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علوم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للموارد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ائ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البيئ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منظوم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معلومات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جغراف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للتغيرات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بيئ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إنترنت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تطبيقات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استشعار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عن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بعد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لربط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غطاء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أرض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رطوب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تربة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قواعد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بيانات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للمؤشرات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مناخ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أردن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إنشاء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قاعد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بيانات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متكامل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لمعلومات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تقييم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مخاطر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بيئية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سد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فجو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نقص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معلومات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مائ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والبيئ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خلال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تقنيات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والطرق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حديث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7"/>
                <w:rtl w:val="true"/>
              </w:rPr>
              <w:t>(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نظم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معلومات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جغراف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والاستشعار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عن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بعد</w:t>
            </w:r>
            <w:r>
              <w:rPr>
                <w:rFonts w:cs="Traditional Arabic"/>
                <w:color w:val="000000"/>
                <w:sz w:val="22"/>
                <w:szCs w:val="27"/>
                <w:rtl w:val="true"/>
              </w:rPr>
              <w:t>)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منهجيات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جديد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لرسم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خرائط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رقم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للترب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والتنبؤ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بخصائص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ترب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ومكونات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موارد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طبيع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أخرى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تطوير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قاعد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بيانات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وطن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للنباتات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والحيوانات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بر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أردن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color w:val="000000"/>
                <w:spacing w:val="-4"/>
                <w:sz w:val="22"/>
                <w:szCs w:val="27"/>
              </w:rPr>
            </w:pPr>
            <w:r>
              <w:rPr>
                <w:rFonts w:cs="Traditional Arabic"/>
                <w:color w:val="000000"/>
                <w:spacing w:val="-4"/>
                <w:sz w:val="22"/>
                <w:sz w:val="22"/>
                <w:szCs w:val="27"/>
                <w:rtl w:val="true"/>
              </w:rPr>
              <w:t>تطوير</w:t>
            </w:r>
            <w:r>
              <w:rPr>
                <w:color w:val="000000"/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-4"/>
                <w:sz w:val="22"/>
                <w:sz w:val="22"/>
                <w:szCs w:val="27"/>
                <w:rtl w:val="true"/>
              </w:rPr>
              <w:t>خارطة</w:t>
            </w:r>
            <w:r>
              <w:rPr>
                <w:color w:val="000000"/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-4"/>
                <w:sz w:val="22"/>
                <w:sz w:val="22"/>
                <w:szCs w:val="27"/>
                <w:rtl w:val="true"/>
              </w:rPr>
              <w:t>وطنية</w:t>
            </w:r>
            <w:r>
              <w:rPr>
                <w:color w:val="000000"/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-4"/>
                <w:sz w:val="22"/>
                <w:sz w:val="22"/>
                <w:szCs w:val="27"/>
                <w:rtl w:val="true"/>
              </w:rPr>
              <w:t>للمواقع</w:t>
            </w:r>
            <w:r>
              <w:rPr>
                <w:color w:val="000000"/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-4"/>
                <w:sz w:val="22"/>
                <w:sz w:val="22"/>
                <w:szCs w:val="27"/>
                <w:rtl w:val="true"/>
              </w:rPr>
              <w:t>الملوثة</w:t>
            </w:r>
            <w:r>
              <w:rPr>
                <w:color w:val="000000"/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-4"/>
                <w:sz w:val="22"/>
                <w:sz w:val="22"/>
                <w:szCs w:val="27"/>
                <w:rtl w:val="true"/>
              </w:rPr>
              <w:t>ومصادر</w:t>
            </w:r>
            <w:r>
              <w:rPr>
                <w:color w:val="000000"/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-4"/>
                <w:sz w:val="22"/>
                <w:sz w:val="22"/>
                <w:szCs w:val="27"/>
                <w:rtl w:val="true"/>
              </w:rPr>
              <w:t>التلوث</w:t>
            </w:r>
            <w:r>
              <w:rPr>
                <w:color w:val="000000"/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-4"/>
                <w:sz w:val="22"/>
                <w:sz w:val="22"/>
                <w:szCs w:val="27"/>
                <w:rtl w:val="true"/>
              </w:rPr>
              <w:t>باستخدام</w:t>
            </w:r>
            <w:r>
              <w:rPr>
                <w:color w:val="000000"/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-4"/>
                <w:sz w:val="22"/>
                <w:sz w:val="22"/>
                <w:szCs w:val="27"/>
                <w:rtl w:val="true"/>
              </w:rPr>
              <w:t>نظم</w:t>
            </w:r>
            <w:r>
              <w:rPr>
                <w:color w:val="000000"/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-4"/>
                <w:sz w:val="22"/>
                <w:sz w:val="22"/>
                <w:szCs w:val="27"/>
                <w:rtl w:val="true"/>
              </w:rPr>
              <w:t>المعلومات</w:t>
            </w:r>
            <w:r>
              <w:rPr>
                <w:color w:val="000000"/>
                <w:spacing w:val="-4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pacing w:val="-4"/>
                <w:sz w:val="22"/>
                <w:sz w:val="22"/>
                <w:szCs w:val="27"/>
                <w:rtl w:val="true"/>
              </w:rPr>
              <w:t>الجغرافية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>تلوث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>الهواء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>والح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7"/>
                <w:rtl w:val="true"/>
              </w:rPr>
              <w:t>من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color w:val="000000"/>
                <w:sz w:val="22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تقييم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نوع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هواء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مناطق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معرض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للتلوث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أردن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و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نَسْب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ملوثات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لمصادرها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color w:val="000000"/>
                <w:sz w:val="22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تقي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ي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م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تلوث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هواء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بالمواد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مشعة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color w:val="000000"/>
                <w:sz w:val="22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تقييم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تأثير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مركبات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آليات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بوصفها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مصادر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رئيس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للملوثات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color w:val="000000"/>
                <w:sz w:val="22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نبعاثات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هباء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جو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حيو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والحم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أ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محطات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معالج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مياه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صرف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صح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والمخلفات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حيوان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وغيرها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color w:val="000000"/>
                <w:sz w:val="22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تحكم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بتلوث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هواء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خلال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ستراتيج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شامل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مبني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عدد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سكان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توسع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عمران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والصناع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أردن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7"/>
                <w:rtl w:val="true"/>
              </w:rPr>
              <w:t>(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مدن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خضراء</w:t>
            </w:r>
            <w:r>
              <w:rPr>
                <w:rFonts w:cs="Traditional Arabic"/>
                <w:color w:val="000000"/>
                <w:sz w:val="22"/>
                <w:szCs w:val="27"/>
                <w:rtl w:val="true"/>
              </w:rPr>
              <w:t>)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color w:val="000000"/>
                <w:sz w:val="22"/>
                <w:szCs w:val="27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دراس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وسائل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مختلفة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للحد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التلوث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واختيار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أكثرها</w:t>
            </w:r>
            <w:r>
              <w:rPr>
                <w:color w:val="000000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7"/>
                <w:rtl w:val="true"/>
              </w:rPr>
              <w:t>كفاءة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عرف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تقليد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تمكين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لمجتمع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حل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مجال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ياه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البيئ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إحياء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نظا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حمى</w:t>
            </w:r>
          </w:p>
        </w:tc>
      </w:tr>
      <w:tr>
        <w:trPr>
          <w:trHeight w:val="27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دراس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مارس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قديم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خز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ياه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نقل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>(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ث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مارس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نبطية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دراس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مقارن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ي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عرف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قليد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حديث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نماط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ستهلاك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ياه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علاقتها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المعطي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صحية</w:t>
            </w:r>
          </w:p>
        </w:tc>
      </w:tr>
      <w:tr>
        <w:trPr>
          <w:trHeight w:val="27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دو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رأ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قياد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جتمع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دو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حافظ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على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صح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بيئة</w:t>
            </w:r>
          </w:p>
        </w:tc>
      </w:tr>
      <w:tr>
        <w:trPr>
          <w:trHeight w:val="27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مكي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خزو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عر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هيكل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للمجتمع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دو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حما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بيئة</w:t>
            </w:r>
          </w:p>
        </w:tc>
      </w:tr>
      <w:tr>
        <w:trPr>
          <w:trHeight w:val="27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وثيق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عرف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قليد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تعلق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المصاد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طبيعية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آثار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تصحر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الجفا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شخيص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خصائص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حيو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ناطق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جاف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شب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ه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جاف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ث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حميات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رعو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صحر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تصميم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سكن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مثل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بيئياً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>(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أخضر</w:t>
            </w:r>
            <w:r>
              <w:rPr>
                <w:rFonts w:cs="Traditional Arabic"/>
                <w:sz w:val="22"/>
                <w:szCs w:val="27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ريف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والبادية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أ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ثر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حصاد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مائ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تنوع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  <w:lang w:bidi="ar-JO"/>
              </w:rPr>
              <w:t>الحيوي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آثار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تغير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مناخ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مياه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بيئ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راس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أنماط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جفاف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تحديد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عتبت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دراس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آثار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زراع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اقتصاد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ختيا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نمط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زراع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مث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ح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ظروف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غ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ناخ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د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رد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مرتفعات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إدار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يا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سطح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خزان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سدود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وصفه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أداةً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تخفيف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آثا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غ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ناخي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نمذج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غطاء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نبات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دراس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ور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كربو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علاقته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التغ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ناخي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قد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حج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نبعاث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غاز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دفيئ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معرف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كم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افتراض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ثان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أكسيد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كربو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استعماله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غاي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بادل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ستعما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قني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استشعا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ع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عد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نظ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علوم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جغراف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دراس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أث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وزيع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مطا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زراع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مراع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غاب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أراض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رطبة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منع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ملوث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تقليل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7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إنتاج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أنظف</w:t>
            </w:r>
            <w:r>
              <w:rPr>
                <w:rFonts w:cs="Traditional Arabic"/>
                <w:b/>
                <w:bCs/>
                <w:sz w:val="22"/>
                <w:szCs w:val="27"/>
                <w:rtl w:val="true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كام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إعاد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دو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يا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اد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صناعية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بيؤ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صناعي</w:t>
            </w:r>
            <w:r>
              <w:rPr>
                <w:rFonts w:cs="Traditional Arabic"/>
                <w:sz w:val="22"/>
                <w:szCs w:val="27"/>
                <w:rtl w:val="true"/>
              </w:rPr>
              <w:t>:</w:t>
            </w:r>
            <w:r>
              <w:rPr>
                <w:rFonts w:cs="Traditional Arabic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ربط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نظ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طبيع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ا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ستفاد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نه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ه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نظ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صناع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ستدا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تصميمها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قيي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ور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حيا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وارد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لمنتج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خدمات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اقتصاد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بيئي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حاسب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بيئية</w:t>
            </w:r>
          </w:p>
        </w:tc>
      </w:tr>
    </w:tbl>
    <w:p>
      <w:pPr>
        <w:pStyle w:val="ListParagraph"/>
        <w:spacing w:lineRule="auto" w:line="4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spacing w:lineRule="auto" w:line="4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spacing w:lineRule="auto" w:line="4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spacing w:lineRule="auto" w:line="4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ListParagraph"/>
        <w:jc w:val="center"/>
        <w:rPr>
          <w:rFonts w:cs="AdvertisingBold;Times New Roman"/>
          <w:sz w:val="36"/>
          <w:szCs w:val="36"/>
          <w:lang w:bidi="ar-JO"/>
        </w:rPr>
      </w:pPr>
      <w:r>
        <w:rPr>
          <w:rFonts w:cs="AdvertisingBold;Times New Roman"/>
          <w:sz w:val="36"/>
          <w:sz w:val="36"/>
          <w:szCs w:val="36"/>
          <w:rtl w:val="true"/>
          <w:lang w:bidi="ar-JO"/>
        </w:rPr>
        <w:t>قط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العل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dvertisingBold;Times New Roman"/>
          <w:sz w:val="36"/>
          <w:sz w:val="36"/>
          <w:szCs w:val="36"/>
          <w:rtl w:val="true"/>
          <w:lang w:bidi="ar-JO"/>
        </w:rPr>
        <w:t>الهندس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ListParagraph"/>
        <w:spacing w:lineRule="exact" w:line="240"/>
        <w:ind w:left="0" w:right="0" w:hanging="0"/>
        <w:jc w:val="center"/>
        <w:rPr>
          <w:rFonts w:cs="PT Bold Heading"/>
          <w:sz w:val="36"/>
          <w:szCs w:val="36"/>
          <w:lang w:bidi="ar-JO"/>
        </w:rPr>
      </w:pPr>
      <w:r>
        <w:rPr>
          <w:rFonts w:cs="PT Bold Heading"/>
          <w:sz w:val="36"/>
          <w:szCs w:val="36"/>
          <w:rtl w:val="true"/>
          <w:lang w:bidi="ar-JO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70"/>
        <w:gridCol w:w="6386"/>
      </w:tblGrid>
      <w:tr>
        <w:trPr>
          <w:tblHeader w:val="true"/>
          <w:trHeight w:val="5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وضوع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سأل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بحث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ولو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قل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تطوير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تقنيات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أنظم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طاق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تجدد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متمثل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طاق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شمس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طاق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رياح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استخدامها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" w:after="0"/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عملي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بتكر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تخزي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طاق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تجدد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أشكاله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ختلف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حرار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كهربائ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هيدروليكية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" w:after="0"/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عملي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استخدا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طاق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شمس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توليد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بخا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طبيق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صناعية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" w:after="0"/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أنظ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هجينةلاستخدا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طاق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رياح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طاق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شمس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ضخ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يا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آبا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تحل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مياه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" w:after="0"/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خصائص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رسب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قشو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على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غش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ستخد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حل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يا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طرق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قلي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نها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" w:after="0"/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طرق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ثال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لتخلص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اء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الح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عد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حلية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" w:after="0"/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صامي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ثلى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عملي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حل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بالطاق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شمسية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" w:after="0"/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صمي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حد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حل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يا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ستقلة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تعدين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صخر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زيتي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" w:after="0"/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طرق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عملي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استخدا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خلف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عدين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" w:after="0"/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عملي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استخلاص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عاد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نادر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توافر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صخ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زيتي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ستكشاف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يورانيوم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تعدينه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" w:after="0"/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صنيف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أنواع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يورانيو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نظائ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شع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خا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ردني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" w:after="0"/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حديد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تقيي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خاطرالمصاحب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استكشاف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يورانيو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تعدينه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" w:after="0"/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راس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احتياج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ائ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صاحب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عمل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ستخلاص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يورانيوم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7"/>
                <w:rtl w:val="true"/>
                <w:lang w:bidi="ar-JO"/>
              </w:rPr>
              <w:t>إدا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7"/>
                <w:rtl w:val="true"/>
                <w:lang w:bidi="ar-JO"/>
              </w:rPr>
              <w:t>الطاق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7"/>
                <w:rtl w:val="true"/>
                <w:lang w:bidi="ar-JO"/>
              </w:rPr>
              <w:t>والبيئة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" w:after="0"/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واد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ز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حرار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تقنيات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تطبيقاتها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" w:after="0"/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صمي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ولد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طاق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رياح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صغير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حج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لاستخدام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صناع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تطويره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تصنيعها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" w:after="0"/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أنظ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وليد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ثنائ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تصميمه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تطبيق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نظ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هجين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10" w:after="0"/>
              <w:ind w:left="284" w:right="0" w:hanging="284"/>
              <w:jc w:val="left"/>
              <w:rPr>
                <w:rFonts w:cs="Traditional Arabic"/>
                <w:sz w:val="22"/>
                <w:szCs w:val="27"/>
                <w:lang w:bidi="ar-JO"/>
              </w:rPr>
            </w:pPr>
            <w:r>
              <w:rPr>
                <w:rFonts w:cs="Traditional Arabic"/>
                <w:sz w:val="22"/>
                <w:szCs w:val="27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Cs w:val="27"/>
              </w:rPr>
              <w:t>Cogeneration/Hybrid</w:t>
            </w:r>
            <w:r>
              <w:rPr>
                <w:rFonts w:cs="Traditional Arabic"/>
                <w:sz w:val="22"/>
                <w:szCs w:val="27"/>
                <w:rtl w:val="true"/>
              </w:rPr>
              <w:t>)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" w:after="0"/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أساليب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حفاظ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على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أم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طاق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لأغراض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صناعية</w:t>
            </w:r>
            <w:r>
              <w:rPr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ديمومتها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" w:after="0"/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أساليب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إدار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يا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اد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صناعية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" w:after="0"/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أساليب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إدار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نفاي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مخلف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صناع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تدويرها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" w:after="0"/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قني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جديد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قياس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ستوي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غاز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دفيئة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7"/>
                <w:rtl w:val="true"/>
                <w:lang w:bidi="ar-JO"/>
              </w:rPr>
              <w:t>المو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7"/>
                <w:rtl w:val="true"/>
                <w:lang w:bidi="ar-JO"/>
              </w:rPr>
              <w:t>والمنتج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7"/>
                <w:rtl w:val="true"/>
                <w:lang w:bidi="ar-JO"/>
              </w:rPr>
              <w:t>الصناعية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" w:after="0"/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واد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منتج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جديد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عتمد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على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كنولوجي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نانو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تصنيعها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" w:after="0"/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نتج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صديق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لبيئ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معتمد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على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إعاد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دو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إعاد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إنتاج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استخدام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" w:after="0"/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نتج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أجهز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معد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ذك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" w:after="0"/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ستخدا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فهو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جود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تطو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نتج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طنية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إدار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مشاريع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إنشائ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الهندس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قيمية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" w:after="0"/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دراس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أث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تغير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كنولوج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على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إنتاج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ملي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إنشائية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" w:after="0"/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أث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عام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زمن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حديد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كلف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مث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عملي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بناء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" w:after="0"/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أهم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نظي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ؤسس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إدار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شروع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إنشائ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بنى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حتية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بن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تحت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للاتصالات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حلي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اتصال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نتقا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إشار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نمذجتها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صمي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شبك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ذك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تطويرها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قني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إرسال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لاسلك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بتكر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هوائي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ذكية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سلام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مروري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وهندس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</w:rPr>
              <w:t>المرور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ستخدا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نظ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ذك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حد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ن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حوادث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ازدحام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رورية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صمي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هندس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لطرق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أثره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سلا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رور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أنظ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رو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إدار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سلا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روري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أتمتة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تحكم</w:t>
            </w:r>
            <w:r>
              <w:rPr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7"/>
                <w:rtl w:val="true"/>
                <w:lang w:bidi="ar-JO"/>
              </w:rPr>
              <w:t>الآلي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صمي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روبوت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مركبات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سير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ذاتيا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ً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أنظ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ذكية</w:t>
            </w:r>
          </w:p>
        </w:tc>
      </w:tr>
      <w:tr>
        <w:trPr>
          <w:trHeight w:val="66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ستخدا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حاسوب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تصمي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تصنيع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لأغراض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مختلفة</w:t>
            </w:r>
            <w:r>
              <w:rPr>
                <w:rFonts w:cs="Traditional Arabic"/>
                <w:sz w:val="22"/>
                <w:szCs w:val="27"/>
                <w:rtl w:val="true"/>
              </w:rPr>
              <w:t>:</w:t>
            </w:r>
          </w:p>
          <w:p>
            <w:pPr>
              <w:pStyle w:val="Normal"/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imes New Roman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7"/>
                <w:rtl w:val="true"/>
              </w:rPr>
              <w:t>(</w:t>
            </w:r>
            <w:r>
              <w:rPr>
                <w:rFonts w:cs="Traditional Arabic"/>
                <w:sz w:val="22"/>
                <w:szCs w:val="27"/>
              </w:rPr>
              <w:t>CAD/ CAM/ and  Rapid Prototyping</w:t>
            </w:r>
            <w:r>
              <w:rPr>
                <w:rFonts w:cs="Traditional Arabic"/>
                <w:sz w:val="22"/>
                <w:szCs w:val="27"/>
                <w:rtl w:val="true"/>
              </w:rPr>
              <w:t>)</w:t>
            </w:r>
            <w:r>
              <w:rPr>
                <w:rFonts w:cs="Traditional Arabic"/>
                <w:sz w:val="22"/>
                <w:szCs w:val="27"/>
                <w:rtl w:val="true"/>
              </w:rPr>
              <w:t xml:space="preserve">                   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ستخدا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تمت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تحكم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آل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ف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نظ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على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ستوى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نانو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ميكروي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7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7"/>
                <w:rtl w:val="true"/>
                <w:lang w:bidi="ar-JO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jc w:val="left"/>
              <w:rPr>
                <w:rFonts w:cs="Traditional Arabic"/>
                <w:sz w:val="22"/>
                <w:szCs w:val="27"/>
              </w:rPr>
            </w:pP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تطوير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أنظ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ضمن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لأنظم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تكامل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أو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المتطابقة</w:t>
            </w:r>
            <w:r>
              <w:rPr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7"/>
                <w:rtl w:val="true"/>
              </w:rPr>
              <w:t>واستخدامه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Arial" w:hAnsi="Arial" w:cs="Arial"/>
      <w:b/>
      <w:bCs/>
      <w:sz w:val="26"/>
      <w:szCs w:val="26"/>
      <w:lang w:val="en-GB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kern w:val="2"/>
      <w:sz w:val="32"/>
      <w:szCs w:val="32"/>
      <w:lang w:eastAsia="zh-CN" w:bidi="ar-EG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bidi="ar-EG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FooterChar1">
    <w:name w:val="Footer Char1"/>
    <w:basedOn w:val="DefaultParagraphFont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Shorttext1">
    <w:name w:val="short_text1"/>
    <w:basedOn w:val="DefaultParagraphFont"/>
    <w:qFormat/>
    <w:rPr>
      <w:sz w:val="36"/>
      <w:szCs w:val="36"/>
    </w:rPr>
  </w:style>
  <w:style w:type="character" w:styleId="HTMLCite">
    <w:name w:val="HTML Cite"/>
    <w:basedOn w:val="DefaultParagraphFont"/>
    <w:qFormat/>
    <w:rPr>
      <w:i/>
      <w:iCs/>
      <w:sz w:val="24"/>
      <w:szCs w:val="24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BalloonTextChar1">
    <w:name w:val="Balloon Text Char1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23:00Z</dcterms:created>
  <dc:creator>Ziad Muhaisen</dc:creator>
  <dc:description/>
  <dc:language>en-US</dc:language>
  <cp:lastModifiedBy>Ziad Muhaisen</cp:lastModifiedBy>
  <dcterms:modified xsi:type="dcterms:W3CDTF">2010-12-28T08:23:00Z</dcterms:modified>
  <cp:revision>2</cp:revision>
  <dc:subject/>
  <dc:title/>
</cp:coreProperties>
</file>